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感恩范文"/>
      <w:r>
        <w:rPr/>
        <w:t>诚信感恩范文</w:t>
      </w:r>
      <w:bookmarkEnd w:id="0"/>
    </w:p>
    <w:p>
      <w:pPr>
        <w:pStyle w:val="Normal"/>
        <w:rPr/>
      </w:pPr>
      <w:r>
        <w:rPr/>
        <w:t>“</w:t>
      </w:r>
      <w:r>
        <w:rPr/>
        <w:t>你拍一，我拍一，八荣八耻牢记心，荣耻分明见行动</w:t>
      </w:r>
      <w:r>
        <w:rPr/>
        <w:t>;</w:t>
      </w:r>
    </w:p>
    <w:p>
      <w:pPr>
        <w:pStyle w:val="Normal"/>
        <w:rPr/>
      </w:pPr>
      <w:r>
        <w:rPr/>
        <w:t>你拍二，我拍二，热爱祖国报效心，危害祖国千古罪</w:t>
      </w:r>
      <w:r>
        <w:rPr/>
        <w:t>;</w:t>
      </w:r>
      <w:r>
        <w:rPr/>
        <w:t>每当我和小伙伴们一起唱起这首拍手歌，我的脸就会不自觉地红起来。暑假里的一件事便会浮现在我的脑海中，我想我永远都不会忘记这件事。</w:t>
      </w:r>
    </w:p>
    <w:p>
      <w:pPr>
        <w:pStyle w:val="Normal"/>
        <w:rPr/>
      </w:pPr>
      <w:r>
        <w:rPr/>
        <w:t>暑假里的一天上午，妈妈给我布置了作业：完成</w:t>
      </w:r>
      <w:r>
        <w:rPr/>
        <w:t>2</w:t>
      </w:r>
      <w:r>
        <w:rPr/>
        <w:t>讲奥数。还是五星级的呢</w:t>
      </w:r>
      <w:r>
        <w:rPr/>
        <w:t>!</w:t>
      </w:r>
      <w:r>
        <w:rPr/>
        <w:t>特难</w:t>
      </w:r>
      <w:r>
        <w:rPr/>
        <w:t>!</w:t>
      </w:r>
      <w:r>
        <w:rPr/>
        <w:t>我心里暗暗嘀咕：“做这么多，怎么做得完</w:t>
      </w:r>
      <w:r>
        <w:rPr/>
        <w:t>?”</w:t>
      </w:r>
      <w:r>
        <w:rPr/>
        <w:t>可是我又不敢跟妈妈说，因为妈妈老说我不爱学习，喜欢偷懒。</w:t>
      </w:r>
    </w:p>
    <w:p>
      <w:pPr>
        <w:pStyle w:val="Normal"/>
        <w:rPr/>
      </w:pPr>
      <w:r>
        <w:rPr/>
        <w:t>妈妈和往常一样，匆匆向我交待了几句就走了。等妈妈一出门，我灵机一动，就想出了一个歪脑筋：“抄答案吧，反正答案放在哪我也知道。”我赶紧拿来答案，快速地抄了起来。抄完我又想：“妈妈精得很，五星级的奥数都能做全对，肯定不会相信的。”于是，我把几道难题的答案擦去，打上了几个问号，表示我不会做。做完这一切，我心安理得地看电视去了，心里还暗暗得意自己这瞒天过海之术的高明</w:t>
      </w:r>
    </w:p>
    <w:p>
      <w:pPr>
        <w:pStyle w:val="Normal"/>
        <w:rPr/>
      </w:pPr>
      <w:r>
        <w:rPr/>
        <w:t>中午，妈妈回来了。她拿起我的作业批了起来，批着批着，她的眉头渐渐皱了起来，神情也严肃起来。我在一旁偷偷瞟着妈妈，心里越来越紧张：“难道妈妈看出了蛛丝马迹</w:t>
      </w:r>
      <w:r>
        <w:rPr/>
        <w:t>?”</w:t>
      </w:r>
      <w:r>
        <w:rPr/>
        <w:t>过了一会儿，妈妈放下作业本，招招手让我过去。我忐忑不安地坐到了妈妈身边。妈妈说：“昊泽，能背一背《八荣八耻拍手歌》吗</w:t>
      </w:r>
      <w:r>
        <w:rPr/>
        <w:t>?”</w:t>
      </w:r>
      <w:r>
        <w:rPr/>
        <w:t>我轻轻地背了起来。等我背完，妈妈又说：“第七句是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拍七，我拍七，诚实守信最可贵……”我已经明白怎么回事了，心里懊悔死了，眼泪也已经开始在眼眶里打转。</w:t>
      </w:r>
    </w:p>
    <w:p>
      <w:pPr>
        <w:pStyle w:val="Normal"/>
        <w:rPr/>
      </w:pPr>
      <w:r>
        <w:rPr/>
        <w:t>妈妈抚摸着我的头，语重心长地说：“妈妈很心痛，你今天做了一件令人羞耻的事。一个人诚实的品质很重要，缺乏诚信是要付出代价的，是会受到惩罚的。你今天说了一次谎，如果今后还想让妈妈信任你，你会比以前难很多很多……”</w:t>
      </w:r>
    </w:p>
    <w:p>
      <w:pPr>
        <w:pStyle w:val="Normal"/>
        <w:rPr/>
      </w:pPr>
      <w:r>
        <w:rPr/>
        <w:t>后来，妈妈又送给我一本书，里面记载了很多诚信的故事。从孔子的“人而无信，不知其为本何也”到“曾子杀猪”，一个个诚信的楷模令人感动。从“狼来了”到“周幽王烽火戏诸侯”，又诉说了太多失去诚信的可怕。看着看着，我禁不住泪流满面，扑进妈妈的怀里，哭着说：“妈妈，我再也不抄作业，再也不讲谎话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虽然原谅了我，但经常会有对我怀疑的时候，只要我作业做得全对，她就会问：“是不是抄的</w:t>
      </w:r>
      <w:r>
        <w:rPr/>
        <w:t>?”</w:t>
      </w:r>
      <w:r>
        <w:rPr/>
        <w:t>我心里有点难过，也有点委屈，但我不恨妈妈。因为这是我自找的。我以后一定要做一个诚实的人，让妈妈重新信任我。所以，我在我的书桌上贴上了敬爱的周说过的一句话——“说老实话，办老实事，做老实人”。它成了我的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