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的调查报告模板"/>
      <w:r>
        <w:rPr/>
        <w:t>大学生假期的调查报告模板</w:t>
      </w:r>
      <w:bookmarkEnd w:id="0"/>
    </w:p>
    <w:p>
      <w:pPr>
        <w:pStyle w:val="Normal"/>
        <w:rPr/>
      </w:pPr>
      <w:r>
        <w:rPr/>
        <w:t>调查方式：</w:t>
      </w:r>
    </w:p>
    <w:p>
      <w:pPr>
        <w:pStyle w:val="Normal"/>
        <w:rPr/>
      </w:pPr>
      <w:r>
        <w:rPr/>
        <w:t>网上问卷调查</w:t>
      </w:r>
    </w:p>
    <w:p>
      <w:pPr>
        <w:pStyle w:val="Normal"/>
        <w:rPr/>
      </w:pPr>
      <w:r>
        <w:rPr/>
        <w:t>调查时间：</w:t>
      </w:r>
    </w:p>
    <w:p>
      <w:pPr>
        <w:pStyle w:val="Normal"/>
        <w:rPr/>
      </w:pPr>
      <w:r>
        <w:rPr/>
        <w:t>5</w:t>
      </w:r>
      <w:r>
        <w:rPr/>
        <w:t>月</w:t>
      </w:r>
      <w:r>
        <w:rPr/>
        <w:t>19</w:t>
      </w:r>
      <w:r>
        <w:rPr/>
        <w:t>日到</w:t>
      </w:r>
      <w:r>
        <w:rPr/>
        <w:t>6</w:t>
      </w:r>
      <w:r>
        <w:rPr/>
        <w:t>月</w:t>
      </w:r>
      <w:r>
        <w:rPr/>
        <w:t>8</w:t>
      </w:r>
      <w:r>
        <w:rPr/>
        <w:t>日</w:t>
      </w:r>
    </w:p>
    <w:p>
      <w:pPr>
        <w:pStyle w:val="Normal"/>
        <w:rPr/>
      </w:pPr>
      <w:r>
        <w:rPr/>
        <w:t>一、引言：</w:t>
      </w:r>
    </w:p>
    <w:p>
      <w:pPr>
        <w:pStyle w:val="Normal"/>
        <w:rPr/>
      </w:pPr>
      <w:r>
        <w:rPr/>
        <w:t>大学生活已经过去两年，在这两年的大学生活中，除了学习之外，我们最关心的就是以后找工作的问题，然而要想找到一份好的工作就必须具备相应的的专业技术和最重要的社会实践经验，毕竟在现实社会中，公司更看重的是你是否有工作的经验，这也是去面试者一块含金量十足的‘王牌’。因此，许多大学生就会利用空余时间或者是假期打工，当然这并不是大学生在外面打工的全部原因，还有许多原因会使大学生在假期打工，为了弄清楚大学生假期打工的具体原因，我设计了一个问卷用来调查，通过网上反馈出来的数据对大学生假期打工原因进行了分析与总结，下面是一些具体的事项。</w:t>
      </w:r>
    </w:p>
    <w:p>
      <w:pPr>
        <w:pStyle w:val="Normal"/>
        <w:rPr/>
      </w:pPr>
      <w:r>
        <w:rPr/>
        <w:t>二、数据分析：</w:t>
      </w:r>
    </w:p>
    <w:p>
      <w:pPr>
        <w:pStyle w:val="Normal"/>
        <w:rPr/>
      </w:pPr>
      <w:r>
        <w:rPr/>
        <w:t>1</w:t>
      </w:r>
      <w:r>
        <w:rPr/>
        <w:t>、在回答“大学生认为什么时候适合打工</w:t>
      </w:r>
      <w:r>
        <w:rPr/>
        <w:t>?”</w:t>
      </w:r>
      <w:r>
        <w:rPr/>
        <w:t>这个问题时，由反馈回来的数据显示，</w:t>
      </w:r>
      <w:r>
        <w:rPr/>
        <w:t>44.68%</w:t>
      </w:r>
      <w:r>
        <w:rPr/>
        <w:t>的大学生认为只要是假期都适合打工，其次就是平时周末和节假日有</w:t>
      </w:r>
      <w:r>
        <w:rPr/>
        <w:t>19.15%</w:t>
      </w:r>
      <w:r>
        <w:rPr/>
        <w:t>，这两部分占大学生打工时间的一半多，所以得出结论：大学生多数会选择在自己的空余时间在外兼职。</w:t>
      </w:r>
    </w:p>
    <w:p>
      <w:pPr>
        <w:pStyle w:val="Normal"/>
        <w:rPr/>
      </w:pPr>
      <w:r>
        <w:rPr/>
        <w:t>2</w:t>
      </w:r>
      <w:r>
        <w:rPr/>
        <w:t>、在回答“如果你有空余时间你回去兼职吗</w:t>
      </w:r>
      <w:r>
        <w:rPr/>
        <w:t>?”“</w:t>
      </w:r>
      <w:r>
        <w:rPr/>
        <w:t>你有假期打工的计划或者曾经打工的经验吗</w:t>
      </w:r>
      <w:r>
        <w:rPr/>
        <w:t>?”“</w:t>
      </w:r>
      <w:r>
        <w:rPr/>
        <w:t>你曾经做过暑假工或寒假工吗</w:t>
      </w:r>
      <w:r>
        <w:rPr/>
        <w:t>?”“</w:t>
      </w:r>
      <w:r>
        <w:rPr/>
        <w:t>家人是否支持你用课余时间打工</w:t>
      </w:r>
      <w:r>
        <w:rPr/>
        <w:t>?”</w:t>
      </w:r>
      <w:r>
        <w:rPr/>
        <w:t>这四个问题时，针对问题一有</w:t>
      </w:r>
      <w:r>
        <w:rPr/>
        <w:t>89.36%</w:t>
      </w:r>
      <w:r>
        <w:rPr/>
        <w:t>的大学生选择了会，针对问题二有</w:t>
      </w:r>
      <w:r>
        <w:rPr/>
        <w:t>74.47%</w:t>
      </w:r>
      <w:r>
        <w:rPr/>
        <w:t>的大学生选择了有在假期打工的计划或者曾经打工的经验，针对问题三父母对大学生在空余时间打工有</w:t>
      </w:r>
      <w:r>
        <w:rPr/>
        <w:t>55.32%</w:t>
      </w:r>
      <w:r>
        <w:rPr/>
        <w:t>完全赞同，</w:t>
      </w:r>
      <w:r>
        <w:rPr/>
        <w:t>40.43%</w:t>
      </w:r>
      <w:r>
        <w:rPr/>
        <w:t>保持中立，针对问题四有</w:t>
      </w:r>
      <w:r>
        <w:rPr/>
        <w:t>53.19%</w:t>
      </w:r>
      <w:r>
        <w:rPr/>
        <w:t>的大学生选择了做过，很少，有</w:t>
      </w:r>
      <w:r>
        <w:rPr/>
        <w:t>23.4%</w:t>
      </w:r>
      <w:r>
        <w:rPr/>
        <w:t>的大学生选择了做过，经常，这占大部分比率。这四个问题显示出了一个很好的现象，由此可以知道大学生大部分都有出去兼职的想法或意识，同时大部分大学生已经在外实践过了，说明大学生有强烈的独立自主的意识，能够有自力更生的能力，渐渐脱离父母的庇护，父母对孩子也自持孩子多一些社会经验，大部分大学生学会了自我独立，自我生活，为以后在社会上立足奠定了基础。</w:t>
      </w:r>
    </w:p>
    <w:p>
      <w:pPr>
        <w:pStyle w:val="Normal"/>
        <w:rPr/>
      </w:pPr>
      <w:r>
        <w:rPr/>
        <w:t>3</w:t>
      </w:r>
      <w:r>
        <w:rPr/>
        <w:t>、在回答“你想要打工的原因是什么</w:t>
      </w:r>
      <w:r>
        <w:rPr/>
        <w:t>?”</w:t>
      </w:r>
      <w:r>
        <w:rPr/>
        <w:t>这个问题时，有</w:t>
      </w:r>
      <w:r>
        <w:rPr/>
        <w:t>59.57%</w:t>
      </w:r>
      <w:r>
        <w:rPr/>
        <w:t>的大学生选择了增加社会经验，阅历，锻炼能力，有</w:t>
      </w:r>
      <w:r>
        <w:rPr/>
        <w:t>14.89%</w:t>
      </w:r>
      <w:r>
        <w:rPr/>
        <w:t>的大学生选择了赚些外快，有</w:t>
      </w:r>
      <w:r>
        <w:rPr/>
        <w:t>10.64%</w:t>
      </w:r>
      <w:r>
        <w:rPr/>
        <w:t>的大学生选择了想自食其力，有</w:t>
      </w:r>
      <w:r>
        <w:rPr/>
        <w:t>8.51%</w:t>
      </w:r>
      <w:r>
        <w:rPr/>
        <w:t>的大学生选择了打发时间，有</w:t>
      </w:r>
      <w:r>
        <w:rPr/>
        <w:t>4.26%</w:t>
      </w:r>
      <w:r>
        <w:rPr/>
        <w:t>的大学生选择了其他，有</w:t>
      </w:r>
      <w:r>
        <w:rPr/>
        <w:t>2.13%</w:t>
      </w:r>
      <w:r>
        <w:rPr/>
        <w:t>的大学生选择了随波逐流，即大家都打工，我也去，这个现象说明大部分的大学生在空余时间打工是为了锻炼自己的能力，增加和积累自己的社会以及人生经验，而选择其他原因的例如为了赚些外快或者想自食其力的大学生来说，或许在他们的意识中认为打工的目的只是单纯的想赚些外快或者想自食其力，但是在实际的工作后，他们的主观目的达到的同时也会适当的增加一些社会实践经验，只是他们自我总结的能力可能没有那些以专门想要锻炼自己的能力，增加阅历的大学生强。</w:t>
      </w:r>
    </w:p>
    <w:p>
      <w:pPr>
        <w:pStyle w:val="Normal"/>
        <w:rPr/>
      </w:pPr>
      <w:r>
        <w:rPr/>
        <w:t>在回答“你认为大学打工有什么好处</w:t>
      </w:r>
      <w:r>
        <w:rPr/>
        <w:t>?”“</w:t>
      </w:r>
      <w:r>
        <w:rPr/>
        <w:t>你认为大学生假期打工对毕业后的工作有帮助吗</w:t>
      </w:r>
      <w:r>
        <w:rPr/>
        <w:t>?”</w:t>
      </w:r>
      <w:r>
        <w:rPr/>
        <w:t>这两个问题时，针对问题一有</w:t>
      </w:r>
      <w:r>
        <w:rPr/>
        <w:t>82.98%</w:t>
      </w:r>
      <w:r>
        <w:rPr/>
        <w:t>的大学生选择锻炼能力，有</w:t>
      </w:r>
      <w:r>
        <w:rPr/>
        <w:t>57.45%</w:t>
      </w:r>
      <w:r>
        <w:rPr/>
        <w:t>的大学生选择增加收入，有</w:t>
      </w:r>
      <w:r>
        <w:rPr/>
        <w:t>48.94%</w:t>
      </w:r>
      <w:r>
        <w:rPr/>
        <w:t>的大学生选择减轻爸妈负担，</w:t>
      </w:r>
      <w:r>
        <w:rPr/>
        <w:t>21.28%</w:t>
      </w:r>
      <w:r>
        <w:rPr/>
        <w:t>的大学生选择其他，针对问题二有</w:t>
      </w:r>
      <w:r>
        <w:rPr/>
        <w:t>55.32%</w:t>
      </w:r>
      <w:r>
        <w:rPr/>
        <w:t>的大学生认为有一部分，有</w:t>
      </w:r>
      <w:r>
        <w:rPr/>
        <w:t>23.4%</w:t>
      </w:r>
      <w:r>
        <w:rPr/>
        <w:t>的大学生认为，有</w:t>
      </w:r>
      <w:r>
        <w:rPr/>
        <w:t>19.15%</w:t>
      </w:r>
      <w:r>
        <w:rPr/>
        <w:t>的大学生认为应该视情况而定，而只有</w:t>
      </w:r>
      <w:r>
        <w:rPr/>
        <w:t>2.13%</w:t>
      </w:r>
      <w:r>
        <w:rPr/>
        <w:t>的大学生选择了没有。这个现象也间接反映出大学生想打工的原因，其中还是大多数的大学生认为打工会给自身带来的最大利益是能够为自己锻炼能力，为自己以后生存于社会带来丰富的工作及人生经验，当然，在某些大学生的心中，在大学课余时间打工是为自己增加收入，这也是一个不争的事实，而且在为自己增加收入的同时也可以适当的减轻父母的负担，这也是很多大学生选择在课余时间打工的原因。与此同时，绝大多数的大学生认为大学生在读书期间的课余时间或者假期打工会对自己以后的工作多多少少有一些影响。</w:t>
      </w:r>
    </w:p>
    <w:p>
      <w:pPr>
        <w:pStyle w:val="Normal"/>
        <w:rPr/>
      </w:pPr>
      <w:r>
        <w:rPr/>
        <w:t>4</w:t>
      </w:r>
      <w:r>
        <w:rPr/>
        <w:t>、在回答“你求职最关心的问题是</w:t>
      </w:r>
      <w:r>
        <w:rPr/>
        <w:t>?”</w:t>
      </w:r>
      <w:r>
        <w:rPr/>
        <w:t>这个问题时，有</w:t>
      </w:r>
      <w:r>
        <w:rPr/>
        <w:t>48</w:t>
      </w:r>
      <w:r>
        <w:rPr/>
        <w:t>。</w:t>
      </w:r>
      <w:r>
        <w:rPr/>
        <w:t>94%</w:t>
      </w:r>
      <w:r>
        <w:rPr/>
        <w:t>的大学生选择了工作能力培养，有</w:t>
      </w:r>
      <w:r>
        <w:rPr/>
        <w:t>21</w:t>
      </w:r>
      <w:r>
        <w:rPr/>
        <w:t>。</w:t>
      </w:r>
      <w:r>
        <w:rPr/>
        <w:t>28%</w:t>
      </w:r>
      <w:r>
        <w:rPr/>
        <w:t>的大学生选择了工作薪酬，有</w:t>
      </w:r>
      <w:r>
        <w:rPr/>
        <w:t>10</w:t>
      </w:r>
      <w:r>
        <w:rPr/>
        <w:t>。</w:t>
      </w:r>
      <w:r>
        <w:rPr/>
        <w:t>64%</w:t>
      </w:r>
      <w:r>
        <w:rPr/>
        <w:t>的大学生选择了工作环境，说明了大学生在选择打工的问题时，大多数的大学生会将该工作能够培养自己的工作能力作为求职过程中最关心的问题，同时也有一些大学生选择了工作薪酬与工作环境，这也间接的说明了大学生在假期打工的原因主要是为了增加自己的能力，积累自己的社会以及人生经验，或者是为了增加自己的收入以及其他。</w:t>
      </w:r>
    </w:p>
    <w:p>
      <w:pPr>
        <w:pStyle w:val="Normal"/>
        <w:rPr/>
      </w:pPr>
      <w:r>
        <w:rPr/>
        <w:t>三、总结：</w:t>
      </w:r>
    </w:p>
    <w:p>
      <w:pPr>
        <w:pStyle w:val="Normal"/>
        <w:widowControl/>
        <w:bidi w:val="0"/>
        <w:spacing w:before="180" w:after="180"/>
        <w:jc w:val="left"/>
        <w:rPr/>
      </w:pPr>
      <w:r>
        <w:rPr/>
        <w:t>经过这次的网上问卷调查以及自己对大学生假期打工原因的了解，我认为大部分的大学生在空余时间或者假期打工是为了锻炼自己的能力，增加和积累自己的社会以及人生经验，这个原因占绝大部分，经验是张王牌，对以后大学生找工作有很大的帮助，还有一些大学生是为了增加自己的收入，有些大学生是专以这个为目的，更有甚者不完成自己的学业就出去打工的，这个就有点本末倒置了，大学生应该还是以学业为重，这是作为大学生的首要任务，还有一些大学生是为了减轻爸妈的负担，这是大学生假期打工的主要原因，当然还有一些次要的原因如想要自己能够自食其力，想要打发时间，或者是某些大学生没有自主意识，随波逐流，看到别的大学生打工，自己就跟着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