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览山西心得体会600字"/>
      <w:r>
        <w:rPr/>
        <w:t>游览山西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电视上，经常播放“最美山西”的广告，今年暑假，爸爸还真带我去了山西“凤凰欢乐谷”。</w:t>
      </w:r>
    </w:p>
    <w:p>
      <w:pPr>
        <w:pStyle w:val="Normal"/>
        <w:rPr/>
      </w:pPr>
      <w:r>
        <w:rPr/>
        <w:t>临行的一天，爸爸催促我：“快睡觉，快睡觉，明天五点就要起床呢</w:t>
      </w:r>
      <w:r>
        <w:rPr/>
        <w:t>!”“</w:t>
      </w:r>
      <w:r>
        <w:rPr/>
        <w:t>啊，那不是逼我调整生物钟吗</w:t>
      </w:r>
      <w:r>
        <w:rPr/>
        <w:t>?</w:t>
      </w:r>
      <w:r>
        <w:rPr/>
        <w:t>妈呀</w:t>
      </w:r>
      <w:r>
        <w:rPr/>
        <w:t>!”</w:t>
      </w:r>
      <w:r>
        <w:rPr/>
        <w:t>在九个小时的睡眠后，爸爸叫醒了我：“快起床，要去旅游了</w:t>
      </w:r>
      <w:r>
        <w:rPr/>
        <w:t>!”</w:t>
      </w:r>
      <w:r>
        <w:rPr/>
        <w:t>我一听，一跃而起，穿好衣服，洗洗脸，就准备往武陟宾馆。妈妈见了，笑着说：“别急别急，你再快也要等等我们呀</w:t>
      </w:r>
      <w:r>
        <w:rPr/>
        <w:t>!”</w:t>
      </w:r>
      <w:r>
        <w:rPr/>
        <w:t>我只好垂头丧气地坐到一旁等。</w:t>
      </w:r>
    </w:p>
    <w:p>
      <w:pPr>
        <w:pStyle w:val="Normal"/>
        <w:rPr/>
      </w:pPr>
      <w:r>
        <w:rPr/>
        <w:t>终于，都准备完毕了，也走到了宾馆，坐上了车。车开了，缓慢地向前驶去……</w:t>
      </w:r>
    </w:p>
    <w:p>
      <w:pPr>
        <w:pStyle w:val="Normal"/>
        <w:rPr/>
      </w:pPr>
      <w:r>
        <w:rPr/>
        <w:t>绕过花坛，穿过马路，经过约半个小时后，车开到了加油站。加满了油，可司机却不往高速公路走，却笔直地朝普通公路走。就在这一瞬间，满车的人议论开了，只听：“为什么不往高速公路走</w:t>
      </w:r>
      <w:r>
        <w:rPr/>
        <w:t>?”</w:t>
      </w:r>
      <w:r>
        <w:rPr/>
        <w:t>妈妈说：“那这不往高速公路走，可慢了，我记得汽车不走高速公路，往安阳就得要两个小时呢。”“什么</w:t>
      </w:r>
      <w:r>
        <w:rPr/>
        <w:t>?</w:t>
      </w:r>
      <w:r>
        <w:rPr/>
        <w:t>那不跟唐僧去西天取经差不多了</w:t>
      </w:r>
      <w:r>
        <w:rPr/>
        <w:t>?”</w:t>
      </w:r>
      <w:r>
        <w:rPr/>
        <w:t>经过了四个小时的漫长等待，我们终于到达了目的地。凤凰欢乐谷有三十余处景点，具有代表性的有：黑龙潭大瀑布、二叠大瀑布、三节洞、地质走廊、蝴蝶谷等。我们一一浏览了一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四点半左右，我们依依不舍的离开了凤凰欢乐谷，啊，雄伟的黑龙瀑，美丽的蝴蝶谷，还有多姿多彩的凤凰欢乐谷，我永远不会忘记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