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3周年活动心得范文"/>
      <w:r>
        <w:rPr/>
        <w:t>五四运动</w:t>
      </w:r>
      <w:r>
        <w:rPr/>
        <w:t>103</w:t>
      </w:r>
      <w:r>
        <w:rPr/>
        <w:t>周年活动心得范文</w:t>
      </w:r>
      <w:bookmarkEnd w:id="0"/>
    </w:p>
    <w:p>
      <w:pPr>
        <w:pStyle w:val="Normal"/>
        <w:rPr/>
      </w:pPr>
      <w:r>
        <w:rPr/>
        <w:t>在鲜花盛开的五月，有一个属于青年的节日，五月四日的青年节，三色堇带着我的怀念，朵朵盛开，我的思绪飞出窗外，越飞越远，穿越时光，跨越年代……</w:t>
      </w:r>
    </w:p>
    <w:p>
      <w:pPr>
        <w:pStyle w:val="Normal"/>
        <w:rPr/>
      </w:pPr>
      <w:r>
        <w:rPr/>
        <w:t>北平的天安门前，汇集了一群青年学生，他们手举旗帜，穿梭在大街小巷，高呼着</w:t>
      </w:r>
      <w:r>
        <w:rPr/>
        <w:t>"</w:t>
      </w:r>
      <w:r>
        <w:rPr/>
        <w:t>外争主权，内除国贼</w:t>
      </w:r>
      <w:r>
        <w:rPr/>
        <w:t>""</w:t>
      </w:r>
      <w:r>
        <w:rPr/>
        <w:t>誓死力争，还我青岛</w:t>
      </w:r>
      <w:r>
        <w:rPr/>
        <w:t>"</w:t>
      </w:r>
      <w:r>
        <w:rPr/>
        <w:t>，这声音回响在整个中国，他们代表了所有的中国人，发出了来自内心的呼喊。气宇轩昂，惊天动地。他们当中，有人被杀，有人被捕，但是他们却并不后悔。他们为国家贡献出了自己的力量，把自己对祖国的热爱之情淋漓尽致的表现了出来。</w:t>
      </w:r>
    </w:p>
    <w:p>
      <w:pPr>
        <w:pStyle w:val="Normal"/>
        <w:rPr/>
      </w:pPr>
      <w:r>
        <w:rPr/>
        <w:t>时隔百年，他们的样子或许没有人看到过，但我们都知道，他们是最可爱的，他们的样子，即是中国的样子。</w:t>
      </w:r>
    </w:p>
    <w:p>
      <w:pPr>
        <w:pStyle w:val="Normal"/>
        <w:rPr/>
      </w:pPr>
      <w:r>
        <w:rPr/>
        <w:t>百年后，中国的社会发展突飞猛进。北平换名北京，这里早已和平，不需要青年人抛头颅，洒热血。但是我们可以用新的方式，体现青年人的青春活力和爱国之情。看，校园的各个角落，都回荡着青年学子朗朗的读书声。百年前的五四运动是青年人的革命的开始，</w:t>
      </w:r>
      <w:r>
        <w:rPr/>
        <w:t>_</w:t>
      </w:r>
      <w:r>
        <w:rPr/>
        <w:t>年后的祖国取得的成就，也离不开一批批青年人的奋斗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是我们所有的青年共同的节日，在这一天我们要回望自己的过去。看一看我们作为青年作为国家的栋梁，为祖国做出了什么贡献。想想从前做了什么，想想未来将要做什么。从这一天起，忘掉所有的不开心，世界很喧闹，但你要可爱，让自己强大，让祖国强大，然后再这富强的土地上，骄傲的活着。</w:t>
      </w:r>
    </w:p>
    <w:p>
      <w:pPr>
        <w:pStyle w:val="Normal"/>
        <w:rPr/>
      </w:pPr>
      <w:r>
        <w:rPr/>
        <w:t>经过百年的奋斗，中国得以富强，五四运动至</w:t>
      </w:r>
      <w:r>
        <w:rPr/>
        <w:t>2020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有一百零一年。可以说这一次的青年节是又一个一百年的开始，让我们尽自己的力量，让一百年后的祖国更加辉煌。</w:t>
      </w:r>
    </w:p>
    <w:p>
      <w:pPr>
        <w:pStyle w:val="Normal"/>
        <w:rPr/>
      </w:pPr>
      <w:r>
        <w:rPr/>
        <w:t>在当今的人民民主专制的中华人民共和国，我们青年人可以做到的是努力学习。要知道，没有拼搏的青春是不完美的，要为祖国而奋斗，成为祖国的未来。让我们，带着稚气，带着惊异，带着疑惑，带着自信，迎人生最美好的时光，迎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如今这个发达的时代，有多少青年沉迷网络游戏，沉迷电子竞玩，又有多少人热爱学习呢</w:t>
      </w:r>
      <w:r>
        <w:rPr/>
        <w:t>?</w:t>
      </w:r>
      <w:r>
        <w:rPr/>
        <w:t>当你因为遇到困难而感到沮丧时，你是否努力想过解决方案了呢</w:t>
      </w:r>
      <w:r>
        <w:rPr/>
        <w:t>?</w:t>
      </w:r>
      <w:r>
        <w:rPr/>
        <w:t>当你坐在电视电脑前虚度过一天又一天时，你是否想过生命的真谛呢</w:t>
      </w:r>
      <w:r>
        <w:rPr/>
        <w:t>?</w:t>
      </w:r>
      <w:r>
        <w:rPr/>
        <w:t>当你回头审视自己的过去时，你是否奋斗过呢</w:t>
      </w:r>
      <w:r>
        <w:rPr/>
        <w:t>?</w:t>
      </w:r>
      <w:r>
        <w:rPr/>
        <w:t>青年们，要不忘往事，，让青年人的拼搏奋斗的精神发扬光大，让青年英雄精神永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