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汽车广告宣传语"/>
      <w:r>
        <w:rPr/>
        <w:t>创意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.</w:t>
      </w:r>
      <w:r>
        <w:rPr/>
        <w:t>阳光汽车广告语―――体验阳光生活</w:t>
      </w:r>
    </w:p>
    <w:p>
      <w:pPr>
        <w:pStyle w:val="Normal"/>
        <w:rPr/>
      </w:pPr>
      <w:r>
        <w:rPr/>
        <w:t>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7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8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0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2.</w:t>
      </w:r>
      <w:r>
        <w:rPr/>
        <w:t>赛欧汽车广告语———优质新生活</w:t>
      </w:r>
    </w:p>
    <w:p>
      <w:pPr>
        <w:pStyle w:val="Normal"/>
        <w:rPr/>
      </w:pPr>
      <w:r>
        <w:rPr/>
        <w:t>13.</w:t>
      </w:r>
      <w:r>
        <w:rPr/>
        <w:t>菱帅汽车广告语―――人性化科技</w:t>
      </w:r>
    </w:p>
    <w:p>
      <w:pPr>
        <w:pStyle w:val="Normal"/>
        <w:rPr/>
      </w:pPr>
      <w:r>
        <w:rPr/>
        <w:t>1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6.</w:t>
      </w:r>
      <w:r>
        <w:rPr/>
        <w:t>威姿汽车广告语―――超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8.</w:t>
      </w:r>
      <w:r>
        <w:rPr/>
        <w:t>奇瑞风云汽车广告语―――动静皆风云</w:t>
      </w:r>
    </w:p>
    <w:p>
      <w:pPr>
        <w:pStyle w:val="Normal"/>
        <w:rPr/>
      </w:pPr>
      <w:r>
        <w:rPr/>
        <w:t>19.</w:t>
      </w:r>
      <w:r>
        <w:rPr/>
        <w:t>奇瑞旗云汽车广告语―――激情原动力</w:t>
      </w:r>
    </w:p>
    <w:p>
      <w:pPr>
        <w:pStyle w:val="Normal"/>
        <w:rPr/>
      </w:pPr>
      <w:r>
        <w:rPr/>
        <w:t>2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21.</w:t>
      </w:r>
      <w:r>
        <w:rPr/>
        <w:t>富康汽车广告语―――走富康路，坐富康车方方面面实实在在满足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桑塔纳汽车广告语―――上海桑塔纳，汽车新潮流拥有桑塔纳走遍天下都不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