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同学聚会上的发言稿"/>
      <w:r>
        <w:rPr/>
        <w:t>小学同学聚会上的发言稿</w:t>
      </w:r>
      <w:bookmarkEnd w:id="0"/>
    </w:p>
    <w:p>
      <w:pPr>
        <w:pStyle w:val="Normal"/>
        <w:rPr/>
      </w:pPr>
      <w:r>
        <w:rPr/>
        <w:t>仿佛还能看到那鲜艳的红领巾，轻轻地拂过我们的胸前，慢慢映出门稚嫩的脸庞。那时候总是背着书包，在路上来来回回，那时连天空的都变得五彩斑斓，人也那般的可爱。</w:t>
      </w:r>
    </w:p>
    <w:p>
      <w:pPr>
        <w:pStyle w:val="Normal"/>
        <w:rPr/>
      </w:pPr>
      <w:r>
        <w:rPr/>
        <w:t>所以当现在我们都奔走在社会中，再回首那儿时的岁月，都会情不自禁地笑出声来。那时我们是有多小啊，背着大大的书包，一本正经地读者看不懂的文字。那时就是我们的缩小版，一板一眼，让人那么疼爱。而这其中会有一群和我们自己一样的孩子，在无知单纯的眼中，倒影着最初的影子。我们就是那般自然地玩在一起，会满口的有福同享有难同当的誓言，在悠悠的岁月中，我们的小手拉在一起，坚定而又倔强。</w:t>
      </w:r>
    </w:p>
    <w:p>
      <w:pPr>
        <w:pStyle w:val="Normal"/>
        <w:rPr/>
      </w:pPr>
      <w:r>
        <w:rPr/>
        <w:t>也许在这之前，很难想象大家会相聚在一起，那刻着时间的印记，慢慢扩散开来。当年小小的我们手拉着手奔走在一起，如今成年的我们相聚在一起，是多么的不可思议，我们不得不惊叹，当年的小伙伴都变了那么多。仿佛就在昨日我们还在一起打打闹闹，今天大家突然长大，坐在一起。时间就是那么静悄悄，在不经意间，我们身边的每一个人都在变化着，也许我们没注意，所以当我们在细细地看时，所有的人都变了，但依稀中还是能够看到儿时的影子。</w:t>
      </w:r>
    </w:p>
    <w:p>
      <w:pPr>
        <w:pStyle w:val="Normal"/>
        <w:rPr/>
      </w:pPr>
      <w:r>
        <w:rPr/>
        <w:t>小学同学，这四个字说出来，总是觉得很遥远，每次努力的在脑海里搜寻时，只是那光着的脚丫和天不怕地不怕的豪言壮语。也许这就是真真的单纯，没有空白的滋润，在每个人心中逐渐长成一棵棵大树，摇曳在风中。如今当梦幻都破灭，当时间都流逝，我们齐齐地坐在一起，也不得不感慨万千。也会很自然的再天真一回，再续儿时的梦幻，因为这一切都是我们的秘密，印在那里，抹不掉，也去不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们横着童谣，一路撞撞跌跌，逝去的是时光，但留下的还是一辈子记得的美好。所以天总是晴朗的，云总是白的，人儿也总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