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于创新的演讲稿"/>
      <w:r>
        <w:rPr/>
        <w:t>学校关于创新的演讲稿</w:t>
      </w:r>
      <w:bookmarkEnd w:id="0"/>
    </w:p>
    <w:p>
      <w:pPr>
        <w:pStyle w:val="Normal"/>
        <w:rPr/>
      </w:pPr>
      <w:r>
        <w:rPr/>
        <w:t>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会创新》</w:t>
      </w:r>
    </w:p>
    <w:p>
      <w:pPr>
        <w:pStyle w:val="Normal"/>
        <w:rPr/>
      </w:pPr>
      <w:r>
        <w:rPr/>
        <w:t>所谓“创新”，就是在求异的前提下，发现前所未闻的规律，发明前所未用的技术，实施前所未有的举措，创造前所未见的事物。创新，就是对某个或某些局部有着重大意义的现实问题，加以令人信服理论阐释和说明，通过对实际生活及社会实践本身的深度观察与慎密思考，发前人之所未发之感慨，说前人之所未说之话语，论前人之所未论之论题。对于我们高中生来说，创新给我们的则是更多的机会与经历。面临繁重而艰巨的学习任务，创新学习方法无疑是有利于我们学习的。</w:t>
      </w:r>
    </w:p>
    <w:p>
      <w:pPr>
        <w:pStyle w:val="Normal"/>
        <w:rPr/>
      </w:pPr>
      <w:r>
        <w:rPr/>
        <w:t>然而，创新不容易。它意味着改变，意味着付出，意味着风险。</w:t>
      </w:r>
    </w:p>
    <w:p>
      <w:pPr>
        <w:pStyle w:val="Normal"/>
        <w:rPr/>
      </w:pPr>
      <w:r>
        <w:rPr/>
        <w:t>正所谓不破不立，一个“变”字，点明了创新的中心。因为思维的定势，没有思维方式的创新是不可能有改变的，这个过程就是创新者的付出</w:t>
      </w:r>
      <w:r>
        <w:rPr/>
        <w:t>;</w:t>
      </w:r>
      <w:r>
        <w:rPr/>
        <w:t>从来都说一份耕耘一份收获，而创新的付出却可能收获一份失败的回报，对于创新者而言，失败的打击是致命的，它会让你回到旧的思维，畏首畏尾，停滞不前。所以，创新确实不容易，所以我们总是会在创新前面加上“积极”、“勇于”、“大胆”之类的修饰词。</w:t>
      </w:r>
    </w:p>
    <w:p>
      <w:pPr>
        <w:pStyle w:val="Normal"/>
        <w:rPr/>
      </w:pPr>
      <w:r>
        <w:rPr/>
        <w:t>那么我们要如何创新呢</w:t>
      </w:r>
      <w:r>
        <w:rPr/>
        <w:t>?</w:t>
      </w:r>
    </w:p>
    <w:p>
      <w:pPr>
        <w:pStyle w:val="Normal"/>
        <w:rPr/>
      </w:pPr>
      <w:r>
        <w:rPr/>
        <w:t>一，培养科学的学习习惯和思考习惯</w:t>
      </w:r>
    </w:p>
    <w:p>
      <w:pPr>
        <w:pStyle w:val="Normal"/>
        <w:rPr/>
      </w:pPr>
      <w:r>
        <w:rPr/>
        <w:t>摒弃社会中的不良风气迷惑</w:t>
      </w:r>
      <w:r>
        <w:rPr/>
        <w:t>;</w:t>
      </w:r>
      <w:r>
        <w:rPr/>
        <w:t>切实发现自己的真正兴趣，并把自己的兴趣推而广之，坚持不懈地沉醉在发现问题和解决问题的思考当中</w:t>
      </w:r>
      <w:r>
        <w:rPr/>
        <w:t>;</w:t>
      </w:r>
      <w:r>
        <w:rPr/>
        <w:t>要学会借鉴和组合，要养成独立思考与互相交流的习惯。借用别人的经验，充分利用并使之成为自己的东西，在实践中提高创新能力和创新意识。</w:t>
      </w:r>
    </w:p>
    <w:p>
      <w:pPr>
        <w:pStyle w:val="Normal"/>
        <w:rPr/>
      </w:pPr>
      <w:r>
        <w:rPr/>
        <w:t>二要善于用逆向思维考虑问题的症结</w:t>
      </w:r>
    </w:p>
    <w:p>
      <w:pPr>
        <w:pStyle w:val="Normal"/>
        <w:rPr/>
      </w:pPr>
      <w:r>
        <w:rPr/>
        <w:t>遇到问题要注意从多方面考虑，而且要持之以恒，更只有这样，创新才能在不知不觉中出现。那种单纯的为创新而创新的做法，反而会陷入一种麻木创新的思维定势，真正的创新出现的可能性也不会很大。只有从多方面考虑和解决问题，正反两方面看问题，才能出现解决问题的灵感，才能更有机会创新。</w:t>
      </w:r>
    </w:p>
    <w:p>
      <w:pPr>
        <w:pStyle w:val="Normal"/>
        <w:rPr/>
      </w:pPr>
      <w:r>
        <w:rPr/>
        <w:t>三，科学的态度和创新的意识也很重要</w:t>
      </w:r>
    </w:p>
    <w:p>
      <w:pPr>
        <w:pStyle w:val="Normal"/>
        <w:rPr/>
      </w:pPr>
      <w:r>
        <w:rPr/>
        <w:t>这需要我们在思考问题的时候要聚精会神，真正深入到一个问题的每个层次中，并把问题有目的的予以结合，否则效率的下调只会使瞬间的灵感顷刻溜走。不断地培养自己的直觉，并把思维的灵感火花及时保存，成为研究的新发现</w:t>
      </w:r>
      <w:r>
        <w:rPr/>
        <w:t>;</w:t>
      </w:r>
    </w:p>
    <w:p>
      <w:pPr>
        <w:pStyle w:val="Normal"/>
        <w:rPr/>
      </w:pPr>
      <w:r>
        <w:rPr/>
        <w:t>四，使自己拥有深厚的知识作为创新的基础</w:t>
      </w:r>
    </w:p>
    <w:p>
      <w:pPr>
        <w:pStyle w:val="Normal"/>
        <w:rPr/>
      </w:pPr>
      <w:r>
        <w:rPr/>
        <w:t>创造性思维作为一种思维创新活动，必然要以知识的占有作为前提条件</w:t>
      </w:r>
      <w:r>
        <w:rPr/>
        <w:t>;</w:t>
      </w:r>
    </w:p>
    <w:p>
      <w:pPr>
        <w:pStyle w:val="Normal"/>
        <w:rPr/>
      </w:pPr>
      <w:r>
        <w:rPr/>
        <w:t>当然，创新还需要一定的心理素质。要有自信，相信自己有能力改变</w:t>
      </w:r>
      <w:r>
        <w:rPr/>
        <w:t>;</w:t>
      </w:r>
      <w:r>
        <w:rPr/>
        <w:t>要有激情，为实现目标不懈奋斗</w:t>
      </w:r>
      <w:r>
        <w:rPr/>
        <w:t>;</w:t>
      </w:r>
      <w:r>
        <w:rPr/>
        <w:t>要担责任，控制失败风险和勇于承担失败后果。所以我们如果想要成为未来的创新型人才，就要把自己的刻苦精神拿出来，把自己的热情拿出来，把自己的承担拿出来。</w:t>
      </w:r>
    </w:p>
    <w:p>
      <w:pPr>
        <w:pStyle w:val="Normal"/>
        <w:rPr/>
      </w:pPr>
      <w:r>
        <w:rPr/>
        <w:t>这些所谓创新的方法也许对你有帮助，但你如果是只按条令办事的人，这无疑仅是你的又一精神枷锁。所以现在最想告诉你一句话就是，坚持自己的梦想。而通往梦想的那条专属于你自己的路，就是你创新的成果。</w:t>
      </w:r>
    </w:p>
    <w:p>
      <w:pPr>
        <w:pStyle w:val="Normal"/>
        <w:rPr/>
      </w:pPr>
      <w:r>
        <w:rPr/>
        <w:t>正所谓：路漫漫其修远兮，吾将上下而求索。创新需要我们不断地去探索，去尝试，在通往成功的路途中里，创新是一双翅膀，带领我们自在的翱翔，最终抵达理想的殿堂。同学们，那就让我们展开创新的翅膀，勇敢的向梦飞翔，在大地上，在蓝天下，在世界中，展现非凡的自我</w:t>
      </w:r>
      <w:r>
        <w:rPr/>
        <w:t>!</w:t>
      </w:r>
      <w:r>
        <w:rPr/>
        <w:t>创造梦一样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