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作业本评语"/>
      <w:r>
        <w:rPr/>
        <w:t>老师给学生作业本评语</w:t>
      </w:r>
      <w:bookmarkEnd w:id="0"/>
    </w:p>
    <w:p>
      <w:pPr>
        <w:pStyle w:val="Normal"/>
        <w:rPr/>
      </w:pPr>
      <w:r>
        <w:rPr/>
        <w:t>1.</w:t>
      </w:r>
      <w:r>
        <w:rPr/>
        <w:t>你应该概括得更全面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语言可以更活泼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尝试用景物描写来表达自己的心情，借景抒情，你一定能学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作文的创新方面，还可以做得更突出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字要写正，不出格。</w:t>
      </w:r>
    </w:p>
    <w:p>
      <w:pPr>
        <w:pStyle w:val="Normal"/>
        <w:rPr/>
      </w:pPr>
      <w:r>
        <w:rPr/>
        <w:t>6.</w:t>
      </w:r>
      <w:r>
        <w:rPr/>
        <w:t>我想，你作业的时间分配可能需要调整，我们可以商量一下。</w:t>
      </w:r>
    </w:p>
    <w:p>
      <w:pPr>
        <w:pStyle w:val="Normal"/>
        <w:rPr/>
      </w:pPr>
      <w:r>
        <w:rPr/>
        <w:t>7.</w:t>
      </w:r>
      <w:r>
        <w:rPr/>
        <w:t>眼到，心到，手到。你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沉住气，看清楚，写准确</w:t>
      </w:r>
      <w:r>
        <w:rPr/>
        <w:t>!</w:t>
      </w:r>
      <w:r>
        <w:rPr/>
        <w:t>你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给自己一个笑脸，你会发现，生活，完全不一样。</w:t>
      </w:r>
    </w:p>
    <w:p>
      <w:pPr>
        <w:pStyle w:val="Normal"/>
        <w:rPr/>
      </w:pPr>
      <w:r>
        <w:rPr/>
        <w:t>10.</w:t>
      </w:r>
      <w:r>
        <w:rPr/>
        <w:t>今天我看到你写作时专注的神情，被你感动</w:t>
      </w:r>
      <w:r>
        <w:rPr/>
        <w:t>!</w:t>
      </w:r>
      <w:r>
        <w:rPr/>
        <w:t>你从第一页翻起，便会看到自己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孩子，老师发现你这两天有点灰心，别泄气，你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相信自己的学生，你也要相信自己，你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字里行间流露出的真情，让我感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太喜欢你的语言，细腻，柔软又富有韧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让我送给他一个微笑，对吗</w:t>
      </w:r>
      <w:r>
        <w:rPr/>
        <w:t>?</w:t>
      </w:r>
      <w:r>
        <w:rPr/>
        <w:t>孩子。</w:t>
      </w:r>
    </w:p>
    <w:p>
      <w:pPr>
        <w:pStyle w:val="Normal"/>
        <w:rPr/>
      </w:pPr>
      <w:r>
        <w:rPr/>
        <w:t>16.</w:t>
      </w:r>
      <w:r>
        <w:rPr/>
        <w:t>鼓励，对你很重要，我记住了</w:t>
      </w:r>
      <w:r>
        <w:rPr/>
        <w:t>!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感觉到老师对你的期待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用你的努力，给我一个鼓励，让我们一起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文章告诉我，用眼睛和心灵发现世界，我们就仿佛比别人多活了很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读史可以明智，你写得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