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禁毒工作方案"/>
      <w:r>
        <w:rPr/>
        <w:t>2023</w:t>
      </w:r>
      <w:r>
        <w:rPr/>
        <w:t>年禁毒工作方案</w:t>
      </w:r>
      <w:bookmarkEnd w:id="0"/>
    </w:p>
    <w:p>
      <w:pPr>
        <w:pStyle w:val="Normal"/>
        <w:rPr/>
      </w:pPr>
      <w:r>
        <w:rPr/>
        <w:t>为做好全民毒品预防教育工作，实现禁毒普及宣传，构建全民参与禁毒斗争格局，按照省、市有关工作要求，结合我县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民毒品预防教育工作既是与严峻毒情形势作斗争的切实需要，又是深化“禁毒人民战争”的有力保障。各镇</w:t>
      </w:r>
      <w:r>
        <w:rPr/>
        <w:t>(</w:t>
      </w:r>
      <w:r>
        <w:rPr/>
        <w:t>街道</w:t>
      </w:r>
      <w:r>
        <w:rPr/>
        <w:t>)</w:t>
      </w:r>
      <w:r>
        <w:rPr/>
        <w:t>、各成员单位要将“氛围营造”及“实际成效”纳入到活动设计和组织实施中，避免“轰轰烈烈搞形式，热热闹闹走过场”现象，要紧密结合“文化禁毒”的理念，深入社区、特殊群体家庭、易涉毒场所及重点人群，开展禁毒普法宣传以及毒品危害常识的宣传教育活动，大力弘扬禁毒公益，人人参与的精神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县上成立禁毒宣传月活动领导组，由县委常委、政法委书记、县禁毒委员会主任张</w:t>
      </w:r>
      <w:r>
        <w:rPr/>
        <w:t>__</w:t>
      </w:r>
      <w:r>
        <w:rPr/>
        <w:t>任组长，县委常委、宣传部部长颜</w:t>
      </w:r>
      <w:r>
        <w:rPr/>
        <w:t>__</w:t>
      </w:r>
      <w:r>
        <w:rPr/>
        <w:t>，县政府副县长、公安局局长宋</w:t>
      </w:r>
      <w:r>
        <w:rPr/>
        <w:t>__</w:t>
      </w:r>
      <w:r>
        <w:rPr/>
        <w:t>任副组长，各禁毒委成员为组员。宣传月活动领导组办公室设在县禁毒办，负责组织协调各项工作。各镇</w:t>
      </w:r>
      <w:r>
        <w:rPr/>
        <w:t>(</w:t>
      </w:r>
      <w:r>
        <w:rPr/>
        <w:t>街道</w:t>
      </w:r>
      <w:r>
        <w:rPr/>
        <w:t>)</w:t>
      </w:r>
      <w:r>
        <w:rPr/>
        <w:t>、各成员单位也要成立相应机构负责组织开展工作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关键节点开展集中宣传。要结合“</w:t>
      </w:r>
      <w:r>
        <w:rPr/>
        <w:t>6·1</w:t>
      </w:r>
      <w:r>
        <w:rPr/>
        <w:t>《禁毒法》颁布实施纪念日”、“</w:t>
      </w:r>
      <w:r>
        <w:rPr/>
        <w:t>6·3</w:t>
      </w:r>
      <w:r>
        <w:rPr/>
        <w:t>虎门销烟纪念日”和“</w:t>
      </w:r>
      <w:r>
        <w:rPr/>
        <w:t>6·26</w:t>
      </w:r>
      <w:r>
        <w:rPr/>
        <w:t>国际禁毒日”等关键节点，明确主题开展宣传。“</w:t>
      </w:r>
      <w:r>
        <w:rPr/>
        <w:t>6·26</w:t>
      </w:r>
      <w:r>
        <w:rPr/>
        <w:t>日国际禁毒日”当天，县禁毒委将举办一台大型禁毒主题文艺汇演和集中宣传活动</w:t>
      </w:r>
      <w:r>
        <w:rPr/>
        <w:t>(</w:t>
      </w:r>
      <w:r>
        <w:rPr/>
        <w:t>活动方案另行通知</w:t>
      </w:r>
      <w:r>
        <w:rPr/>
        <w:t>)</w:t>
      </w:r>
      <w:r>
        <w:rPr/>
        <w:t>。各镇</w:t>
      </w:r>
      <w:r>
        <w:rPr/>
        <w:t>(</w:t>
      </w:r>
      <w:r>
        <w:rPr/>
        <w:t>街道</w:t>
      </w:r>
      <w:r>
        <w:rPr/>
        <w:t>)</w:t>
      </w:r>
      <w:r>
        <w:rPr/>
        <w:t>、各成员单位要利用主要街道、车站等地设置宣传点，通过发放宣传单、展出宣传挂图、播放禁毒宣传片、在社区橱窗推出禁毒宣传教育专栏等形式，在本地、本部门、本系统内开展禁毒宣传活动，向广大群众宣传合成毒品的危害。各镇</w:t>
      </w:r>
      <w:r>
        <w:rPr/>
        <w:t>(</w:t>
      </w:r>
      <w:r>
        <w:rPr/>
        <w:t>街道</w:t>
      </w:r>
      <w:r>
        <w:rPr/>
        <w:t>)</w:t>
      </w:r>
      <w:r>
        <w:rPr/>
        <w:t>、各成员单位在禁毒宣传月活动期间，要悬挂横幅、张贴标语或</w:t>
      </w:r>
      <w:r>
        <w:rPr/>
        <w:t>LED</w:t>
      </w:r>
      <w:r>
        <w:rPr/>
        <w:t>电子屏幕滚动播出禁毒标语，营造全民禁毒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青少年和合成毒品为重点，在学校开展“禁毒一堂课”活动。县教育局要组织全县各学校开展“禁毒一堂课活动”，要通过课堂讲解、实地参观、知识竞赛、互动游戏等参与性、趣味性强的形式，进一步提高在校学生的识毒防毒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全县中学生禁毒演讲比赛。以“青春无毒，中国梦”为主题，在</w:t>
      </w:r>
      <w:r>
        <w:rPr/>
        <w:t>__</w:t>
      </w:r>
      <w:r>
        <w:rPr/>
        <w:t>二中举办一场全县中学生演讲比赛，由五所县属中学和四所职业学校各推荐一名选手参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挥行业主管部门的职能作用，开展禁毒专题教育培训。工商、文化、公安等部门要联合开展一次对歌舞娱乐、宾馆酒店、洗浴桑拿等易涉毒场所的清查行动，进一步规范行业管理。各镇</w:t>
      </w:r>
      <w:r>
        <w:rPr/>
        <w:t>(</w:t>
      </w:r>
      <w:r>
        <w:rPr/>
        <w:t>街道</w:t>
      </w:r>
      <w:r>
        <w:rPr/>
        <w:t>)</w:t>
      </w:r>
      <w:r>
        <w:rPr/>
        <w:t>要加强对辖区内的易涉毒场所业主和从业人员的禁毒知识培训，张贴禁毒警示语，普及禁毒知识。交通运输部门、邮政部门举办物流及寄递从业人员、长途司机、出租司机及普通驾驶员的禁毒知识培训班，动员整个行业自觉抵制毒品，积极同毒品违法犯罪活动作斗争，减少毒驾等恶性事件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充分利用各类媒体平台，制作视频、音频宣传资料滚动播出。广电、公安等部门制作禁毒宣传短片，包括：县主要领导关于禁毒工作的重要讲话、毒品危害常识及案例资料、禁毒工作成果展示、禁毒法律法规及毒品违法犯罪举报奖励制度等内容，由县电视台滚动播放。各镇</w:t>
      </w:r>
      <w:r>
        <w:rPr/>
        <w:t>(</w:t>
      </w:r>
      <w:r>
        <w:rPr/>
        <w:t>街道</w:t>
      </w:r>
      <w:r>
        <w:rPr/>
        <w:t>)</w:t>
      </w:r>
      <w:r>
        <w:rPr/>
        <w:t>要在活动期间利用村村通广播滚动播放禁毒宣传音频资料，将禁毒知识宣传到村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全县各级领导干部中开展禁毒培训讲座。按照中央、省、市相关文件要求，结合党校各级领导干部培训计划，专门部署一次禁毒专题培训讲座，向全县广大党员干部普及合成毒品危害知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大力宣传毒品违法犯罪举报奖励制度。各镇</w:t>
      </w:r>
      <w:r>
        <w:rPr/>
        <w:t>(</w:t>
      </w:r>
      <w:r>
        <w:rPr/>
        <w:t>街道</w:t>
      </w:r>
      <w:r>
        <w:rPr/>
        <w:t>)</w:t>
      </w:r>
      <w:r>
        <w:rPr/>
        <w:t>要利用村村通广播、县文体新广局要利用县电视台滚动播放的方式，加大对《</w:t>
      </w:r>
      <w:r>
        <w:rPr/>
        <w:t>__</w:t>
      </w:r>
      <w:r>
        <w:rPr/>
        <w:t>举报毒品违法犯罪奖励试行办法》的宣传力度，号召广大群众主动参与，积极举报，让毒品违法犯罪活动无所遁形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禁种铲毒宣传。各镇</w:t>
      </w:r>
      <w:r>
        <w:rPr/>
        <w:t>(</w:t>
      </w:r>
      <w:r>
        <w:rPr/>
        <w:t>街道</w:t>
      </w:r>
      <w:r>
        <w:rPr/>
        <w:t>)</w:t>
      </w:r>
      <w:r>
        <w:rPr/>
        <w:t>要将禁种铲毒作为禁毒宣传月的重要宣传内容之一，让广大人民群众了解毒品原植物特征、非法种植活动的危害、禁种铲毒法律知识，要将宣传工作深入到每个村</w:t>
      </w:r>
      <w:r>
        <w:rPr/>
        <w:t>(</w:t>
      </w:r>
      <w:r>
        <w:rPr/>
        <w:t>社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依托社区戒毒</w:t>
      </w:r>
      <w:r>
        <w:rPr/>
        <w:t>(</w:t>
      </w:r>
      <w:r>
        <w:rPr/>
        <w:t>康复</w:t>
      </w:r>
      <w:r>
        <w:rPr/>
        <w:t>)</w:t>
      </w:r>
      <w:r>
        <w:rPr/>
        <w:t>中心开展社区禁毒宣传。各镇</w:t>
      </w:r>
      <w:r>
        <w:rPr/>
        <w:t>(</w:t>
      </w:r>
      <w:r>
        <w:rPr/>
        <w:t>街道</w:t>
      </w:r>
      <w:r>
        <w:rPr/>
        <w:t>)</w:t>
      </w:r>
      <w:r>
        <w:rPr/>
        <w:t>在禁毒宣传月期间依托社区戒毒</w:t>
      </w:r>
      <w:r>
        <w:rPr/>
        <w:t>(</w:t>
      </w:r>
      <w:r>
        <w:rPr/>
        <w:t>康复</w:t>
      </w:r>
      <w:r>
        <w:rPr/>
        <w:t>)</w:t>
      </w:r>
      <w:r>
        <w:rPr/>
        <w:t>中心，推行社区禁毒宣传点建设，将社区戒毒</w:t>
      </w:r>
      <w:r>
        <w:rPr/>
        <w:t>(</w:t>
      </w:r>
      <w:r>
        <w:rPr/>
        <w:t>康复</w:t>
      </w:r>
      <w:r>
        <w:rPr/>
        <w:t>)</w:t>
      </w:r>
      <w:r>
        <w:rPr/>
        <w:t>中心建成当地的禁毒宣传阵地。组织社区戒毒工作人员、禁毒志愿者、党员干部及相关部门深入到社区、村社、重点场所开展禁毒法律、禁毒科普宣传，宣传毒品危害，宣扬禁毒理念、传播戒毒知识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高度重视。各镇</w:t>
      </w:r>
      <w:r>
        <w:rPr/>
        <w:t>(</w:t>
      </w:r>
      <w:r>
        <w:rPr/>
        <w:t>街道</w:t>
      </w:r>
      <w:r>
        <w:rPr/>
        <w:t>)</w:t>
      </w:r>
      <w:r>
        <w:rPr/>
        <w:t>、各成员单位要高度重视“禁毒宣传月”活动，提前筹划，制定方案，加强对活动的组织与实施</w:t>
      </w:r>
      <w:r>
        <w:rPr/>
        <w:t>;</w:t>
      </w:r>
      <w:r>
        <w:rPr/>
        <w:t>党委、政府要将禁毒宣传工作列议事日程，主动加强与相关单位的沟通协调，进一步细化相关部门禁毒宣传教育的职责和任务，切实掀起禁毒宣传的高潮。“禁毒宣传月”活动开展情况将列入</w:t>
      </w:r>
      <w:r>
        <w:rPr/>
        <w:t>20_</w:t>
      </w:r>
      <w:r>
        <w:rPr/>
        <w:t>年全县镇</w:t>
      </w:r>
      <w:r>
        <w:rPr/>
        <w:t>(</w:t>
      </w:r>
      <w:r>
        <w:rPr/>
        <w:t>街道</w:t>
      </w:r>
      <w:r>
        <w:rPr/>
        <w:t>)</w:t>
      </w:r>
      <w:r>
        <w:rPr/>
        <w:t>、县级部门禁毒工作年度考评范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组织，加强保障。各镇</w:t>
      </w:r>
      <w:r>
        <w:rPr/>
        <w:t>(</w:t>
      </w:r>
      <w:r>
        <w:rPr/>
        <w:t>街道</w:t>
      </w:r>
      <w:r>
        <w:rPr/>
        <w:t>)</w:t>
      </w:r>
      <w:r>
        <w:rPr/>
        <w:t>、各成员单位要充分发挥职能作用，精心组织，周密部署，在人、财、物上加大投入，抓好“禁毒宣传月”的各项宣传活动</w:t>
      </w:r>
      <w:r>
        <w:rPr/>
        <w:t>;</w:t>
      </w:r>
      <w:r>
        <w:rPr/>
        <w:t>各镇</w:t>
      </w:r>
      <w:r>
        <w:rPr/>
        <w:t>(</w:t>
      </w:r>
      <w:r>
        <w:rPr/>
        <w:t>街道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、县级有关部门要重视、支持、参与禁毒宣传活动，最大限度发挥集中宣传活动的影响力。要进一步优化禁毒宣传队伍，全力以赴，集中时间、集中资源、集中力量，确保宣传工作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互通信息，及时上报。活动开展期间，各镇</w:t>
      </w:r>
      <w:r>
        <w:rPr/>
        <w:t>(</w:t>
      </w:r>
      <w:r>
        <w:rPr/>
        <w:t>街道</w:t>
      </w:r>
      <w:r>
        <w:rPr/>
        <w:t>)</w:t>
      </w:r>
      <w:r>
        <w:rPr/>
        <w:t>、各成员单位要全面收集活动文字音像资料和相关材料，于</w:t>
      </w:r>
      <w:r>
        <w:rPr/>
        <w:t>7</w:t>
      </w:r>
      <w:r>
        <w:rPr/>
        <w:t>月</w:t>
      </w:r>
      <w:r>
        <w:rPr/>
        <w:t>1</w:t>
      </w:r>
      <w:r>
        <w:rPr/>
        <w:t>日前将相关总结材料以及活动记录、图片以纸质和电子文档形式报县禁毒办，联系人：李</w:t>
      </w:r>
      <w:r>
        <w:rPr/>
        <w:t>__;</w:t>
      </w:r>
      <w:r>
        <w:rPr/>
        <w:t>联系电话：</w:t>
      </w:r>
      <w:r>
        <w:rPr/>
        <w:t>______</w:t>
      </w:r>
      <w:r>
        <w:rPr/>
        <w:t>，邮箱：</w:t>
      </w:r>
      <w:r>
        <w:rPr/>
        <w:t>________@qq.com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