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党规党纪规范党员日常言行发言材料"/>
      <w:r>
        <w:rPr/>
        <w:t>严守党规党纪规范党员日常言行发言材料</w:t>
      </w:r>
      <w:bookmarkEnd w:id="0"/>
    </w:p>
    <w:p>
      <w:pPr>
        <w:pStyle w:val="Normal"/>
        <w:rPr/>
      </w:pPr>
      <w:r>
        <w:rPr/>
        <w:t>党中央决定今年在全体党员中开展“学党章党规、学系列讲话，做合格党员”学习教育，把党章党规在全面从严治党中的地位和作用提升到一个新的高度。每名党员干部都要把尊崇党章、学习党章、遵守党章、维护党章作为最基本的要求，切实加强以党章为重点的党规党纪学习教育，不断强化党员意识和党章意识，成为党章党规的主动学习者、坚定执行者、忠实捍卫者，自觉做遵守维护党章党规的表率。</w:t>
      </w:r>
    </w:p>
    <w:p>
      <w:pPr>
        <w:pStyle w:val="Normal"/>
        <w:rPr/>
      </w:pPr>
      <w:r>
        <w:rPr/>
        <w:t>做遵守维护党章党规的表率，就要自觉尊崇，不断强化党章党规意识。指出：“每一个共产党员特别是领导干部都要牢固树立党章意识，自觉用党章规范自己的一言一行。”各级党组织和广大党员干部要按照的要求，把党章党规作为加强党性修养的标准，作为指导党的工作、党内活动、党的建设的依据，把党章党规各项规定落实到行动上、体现到工作中。</w:t>
      </w:r>
    </w:p>
    <w:p>
      <w:pPr>
        <w:pStyle w:val="Normal"/>
        <w:rPr/>
      </w:pPr>
      <w:r>
        <w:rPr/>
        <w:t>做遵守维护党章党规的表率，就要认真学习、深刻理解和把握党章党规的精髓要义。党章是党的根本大法，是全党必须遵循的总规矩</w:t>
      </w:r>
      <w:r>
        <w:rPr/>
        <w:t>;</w:t>
      </w:r>
      <w:r>
        <w:rPr/>
        <w:t>党章党规是全面从严治党的依据，是全体党员的行为规范。各级党组织要把党章党规学习教育作为经常性工作来抓，通过日常学习、专题培训等形式，组织党员原原本本学、深入系统学，全面掌握党章党规的精髓要义。要把学习党章党规作为党校、干校培训党员领导干部的必备课程。要把检查学习和遵守党章党规情况作为组织生活会、民主生活会的重要内容。通过学习教育，使广大党员对党章党规内化于心、外化于行。</w:t>
      </w:r>
    </w:p>
    <w:p>
      <w:pPr>
        <w:pStyle w:val="Normal"/>
        <w:rPr/>
      </w:pPr>
      <w:r>
        <w:rPr/>
        <w:t>做遵守维护党章党规的表率，就要身体力行，用高标准要求自己，用底线约束自己。新修订的《准则》《条例》是对党章规定的具体化。《准则》坚持正面倡导、重在立德，树立了看得见、摸得着的高标准。《条例》开列负面清单，重在立规，划出了不可触碰的底线。推进党要管党、全面从严治党，必须严格执行这两项法规，既树立高尚道德情操，又严明党的纪律戒尺</w:t>
      </w:r>
      <w:r>
        <w:rPr/>
        <w:t>;</w:t>
      </w:r>
      <w:r>
        <w:rPr/>
        <w:t>既抓“关键少数”，又把党的要求落实到每一名党员，确保真正把党章党规意识树起来、把党章党规权威立起来，使党员自觉做到以党章党规为根本遵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遵守维护党章党规的表率，中直机关各级党组织和广大党员干部要走在前作表率，切实起到示范引领作用。要进一步在拓展延伸上下功夫，以更加坚决的态度、更加有力的举措，推动学习贯彻工作向基层、向普通党员干部、向各个领域广泛延伸，确保学习贯彻工作实现全覆盖。要自觉运用党章党规指导工作实践，使学习贯彻过程成为加强党性修养、强化责任担当、勇于攻坚克难、不断提升工作水平的过程，真正把学习贯彻成效转化为做好党和国家各项工作、推动中直机关各项事业发展的强大动力，为实现“两个一百年”奋斗目标作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