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工作会议上的讲话稿"/>
      <w:r>
        <w:rPr/>
        <w:t>慈善工作会议上的讲话稿</w:t>
      </w:r>
      <w:bookmarkEnd w:id="0"/>
    </w:p>
    <w:p>
      <w:pPr>
        <w:pStyle w:val="Normal"/>
        <w:rPr/>
      </w:pPr>
      <w:r>
        <w:rPr/>
        <w:t>各位理事，同志们，朋友们：</w:t>
      </w:r>
    </w:p>
    <w:p>
      <w:pPr>
        <w:pStyle w:val="Normal"/>
        <w:rPr/>
      </w:pPr>
      <w:r>
        <w:rPr/>
        <w:t>大家上午好</w:t>
      </w:r>
      <w:r>
        <w:rPr/>
        <w:t>!</w:t>
      </w:r>
    </w:p>
    <w:p>
      <w:pPr>
        <w:pStyle w:val="Normal"/>
        <w:rPr/>
      </w:pPr>
      <w:r>
        <w:rPr/>
        <w:t>今天是“</w:t>
      </w:r>
      <w:r>
        <w:rPr/>
        <w:t>10.17”</w:t>
      </w:r>
      <w:r>
        <w:rPr/>
        <w:t>全国扶贫日，县委、县政府在这里召开</w:t>
      </w:r>
      <w:r>
        <w:rPr/>
        <w:t>20xx</w:t>
      </w:r>
      <w:r>
        <w:rPr/>
        <w:t>年度“扶贫慈善一日捐”启动仪式暨慈善工作会议，就是要响应中、省、市各级党委、政府关于扶贫攻坚的号召，弘扬中华民族扶贫济困美德，倡导社会互助精神。慈善事业作为一项社会福利事业，上为政府分忧，下为百姓解愁，是社会保障制度的重要组成部分，在经济发展和社会进步中起着不可替代的作用。近年来，江陵慈善事业在县委、县政府的正确领导下，在省、市慈善总会的精心指导下，在社会各届人士的关心和支持下，取得了长足发展。</w:t>
      </w:r>
      <w:r>
        <w:rPr/>
        <w:t>20xx</w:t>
      </w:r>
      <w:r>
        <w:rPr/>
        <w:t>年江陵县慈善总会筹集资金</w:t>
      </w:r>
      <w:r>
        <w:rPr/>
        <w:t>153</w:t>
      </w:r>
      <w:r>
        <w:rPr/>
        <w:t>万元，重点帮扶了全县范围内大病残患者、孤寡老人、贫困中学生等困难群体，为全县脱贫攻坚工作贡献了自己的力量，取得了较好的社会反响，营造了良好的慈善氛围。刚才，《专题片》中介绍的各位爱心人士就是我县慈善事业中涌现出来的先进代表。借此机会，我受江陵县委、县政府的委托，向以上各位爱心人士及长期以来关心支持我县慈善事业的社会各界人士表示衷心的感谢</w:t>
      </w:r>
      <w:r>
        <w:rPr/>
        <w:t>!</w:t>
      </w:r>
      <w:r>
        <w:rPr/>
        <w:t>向广大慈善事业工作者致以诚挚的问候</w:t>
      </w:r>
      <w:r>
        <w:rPr/>
        <w:t>!</w:t>
      </w:r>
    </w:p>
    <w:p>
      <w:pPr>
        <w:pStyle w:val="Normal"/>
        <w:rPr/>
      </w:pPr>
      <w:r>
        <w:rPr/>
        <w:t>要以《慈善法》的实施为契机，把握机遇，乘势而上。下面，我就进一步做好全县的“扶贫慈善一日捐”及慈善工作，讲几点意见：</w:t>
      </w:r>
    </w:p>
    <w:p>
      <w:pPr>
        <w:pStyle w:val="Normal"/>
        <w:rPr/>
      </w:pPr>
      <w:r>
        <w:rPr/>
        <w:t>一、加强学习，深刻认识《慈善法》的重要意义和作用</w:t>
      </w:r>
    </w:p>
    <w:p>
      <w:pPr>
        <w:pStyle w:val="Normal"/>
        <w:rPr/>
      </w:pPr>
      <w:r>
        <w:rPr/>
        <w:t>《慈善法》于</w:t>
      </w:r>
      <w:r>
        <w:rPr/>
        <w:t>20xx</w:t>
      </w:r>
      <w:r>
        <w:rPr/>
        <w:t>年</w:t>
      </w:r>
      <w:r>
        <w:rPr/>
        <w:t>3</w:t>
      </w:r>
      <w:r>
        <w:rPr/>
        <w:t>月</w:t>
      </w:r>
      <w:r>
        <w:rPr/>
        <w:t>16</w:t>
      </w:r>
      <w:r>
        <w:rPr/>
        <w:t>日第十二届全国人民代表大会第四次会议通过，自</w:t>
      </w:r>
      <w:r>
        <w:rPr/>
        <w:t>20xx</w:t>
      </w:r>
      <w:r>
        <w:rPr/>
        <w:t>年</w:t>
      </w:r>
      <w:r>
        <w:rPr/>
        <w:t>9</w:t>
      </w:r>
      <w:r>
        <w:rPr/>
        <w:t>月</w:t>
      </w:r>
      <w:r>
        <w:rPr/>
        <w:t>1</w:t>
      </w:r>
      <w:r>
        <w:rPr/>
        <w:t>日起开始施行，它是慈善制度建设的基础性、综合性法律，其重要意义和作用，我认为有以下四个方面：一是确立了组织化、规范化、透明化、专业化的现代慈善体系基本框架，使慈善活动有法可依，为慈善事业健康发展提供了有力的法治保障</w:t>
      </w:r>
      <w:r>
        <w:rPr/>
        <w:t>;</w:t>
      </w:r>
      <w:r>
        <w:rPr/>
        <w:t>二是通过创新慈善事业的体制机制及立法规范，培育良好的慈善生态，净化慈善环境，促进慈善事业更好地发展</w:t>
      </w:r>
      <w:r>
        <w:rPr/>
        <w:t>;</w:t>
      </w:r>
      <w:r>
        <w:rPr/>
        <w:t>三是引导社会性扶贫，合力助推脱贫攻坚，为实现全面建成小康社会做出贡献</w:t>
      </w:r>
      <w:r>
        <w:rPr/>
        <w:t>;</w:t>
      </w:r>
      <w:r>
        <w:rPr/>
        <w:t>四是弘扬社会主义核心价值观和中华民族传统美德，激发全社会崇德向善力量，为以慈善为基础的善治和谐社会体系奠定基础。我们要深刻认识《慈善法》的重要意义和作用，自觉学法、遵法、用法、切实做到依法行善、依法治善。全社会，要学习慈善、了解慈善、参与慈善，特别是慈善组织要认真学习，深刻理解，广泛宣传，要根据《慈善法》的规定，对慈善组织现有的规章制度进一步修改、补充和完善，逐步形成规范化、制度化、科学化的管理运行机制。</w:t>
      </w:r>
    </w:p>
    <w:p>
      <w:pPr>
        <w:pStyle w:val="Normal"/>
        <w:rPr/>
      </w:pPr>
      <w:r>
        <w:rPr/>
        <w:t>二、突出重点，不断加强各项慈善工作</w:t>
      </w:r>
    </w:p>
    <w:p>
      <w:pPr>
        <w:pStyle w:val="Normal"/>
        <w:rPr/>
      </w:pPr>
      <w:r>
        <w:rPr/>
        <w:t>当前，我县经济社会发展呈现良好的发展态势，为慈善事业的发展提供了良好的社会环境。中、省、市各级党委政府关于打赢脱贫攻坚战的战略部署中，均强调“广泛动员全社会力量，合力推进脱贫攻坚”，要求发挥好“</w:t>
      </w:r>
      <w:r>
        <w:rPr/>
        <w:t>10.17”</w:t>
      </w:r>
      <w:r>
        <w:rPr/>
        <w:t>全国扶贫日社会动员作用，鼓励有条件的企业设立扶贫公益基金和开展扶贫公益信托，着力打造扶贫公益品牌，全面及时公开扶贫捐赠信息，提高社会扶贫公信力和美誉度。我们要抓住机遇，乘势而上，加快推动慈善事业的全面发展。重点要抓好以下三个方面的工作：</w:t>
      </w:r>
    </w:p>
    <w:p>
      <w:pPr>
        <w:pStyle w:val="Normal"/>
        <w:rPr/>
      </w:pPr>
      <w:r>
        <w:rPr/>
        <w:t>一是多形式开展慈善募捐活动。对于慈善活动主体，《慈善法》明确是“自然人、法人和其他组织”。我理解慈善活动主体涵盖了全社会，慈善事业需要全社会参与，形成人人慈善，没有排他性。只有动员起各部门、各单位、各企业、各组织、各家庭乃至每个人都参与其中，才能形成浓厚的慈善氛围、形成强大的慈善力量。今年我县的“慈善一日捐”活动时间定在“</w:t>
      </w:r>
      <w:r>
        <w:rPr/>
        <w:t>10.17”</w:t>
      </w:r>
      <w:r>
        <w:rPr/>
        <w:t>扶贫日，并以“扶贫”为主题。“扶贫慈善一日捐”活动中，各乡镇</w:t>
      </w:r>
      <w:r>
        <w:rPr/>
        <w:t>(</w:t>
      </w:r>
      <w:r>
        <w:rPr/>
        <w:t>管理区</w:t>
      </w:r>
      <w:r>
        <w:rPr/>
        <w:t>)</w:t>
      </w:r>
      <w:r>
        <w:rPr/>
        <w:t>、县直各单位要起表率作用，要引导更多的爱心企业、爱心人士融入到江陵的慈善事业中来。</w:t>
      </w:r>
    </w:p>
    <w:p>
      <w:pPr>
        <w:pStyle w:val="Normal"/>
        <w:rPr/>
      </w:pPr>
      <w:r>
        <w:rPr/>
        <w:t>二是不断扩大慈善救助范围。坚持突出重点、突出特色的原则，在不断积累善款的基础上，逐步扩大救助范围，增加救助项目，提高救助水平。服从和服务“精准扶贫工程”，重点支持各类扶贫济困、安老抚孤、助学助医等项目，打造有知名度的慈善品牌。</w:t>
      </w:r>
    </w:p>
    <w:p>
      <w:pPr>
        <w:pStyle w:val="Normal"/>
        <w:rPr/>
      </w:pPr>
      <w:r>
        <w:rPr/>
        <w:t>三是不断壮大社会慈善力量。鼓励建立健全民间慈善组织，积极扶持慈善公益类非公募基金会的发展，对慈善类民间组织开展各类慈善活动给予必要的帮助，鼓励更多社会组织和个人积极参与慈善活动</w:t>
      </w:r>
      <w:r>
        <w:rPr/>
        <w:t>;</w:t>
      </w:r>
      <w:r>
        <w:rPr/>
        <w:t>发展志愿服务队伍，引导和鼓励各阶层社会成员加入到志愿服务队伍中来，壮大慈善工作队伍，提升队伍素质。</w:t>
      </w:r>
    </w:p>
    <w:p>
      <w:pPr>
        <w:pStyle w:val="Normal"/>
        <w:rPr/>
      </w:pPr>
      <w:r>
        <w:rPr/>
        <w:t>四是加大慈善工作的宣传力度。坚持信息公开，自觉接受监督，打造阳光慈善。充分发挥广播、电视、报刊等新闻媒体的作用，办好《慈善简报》、《慈善网站》和《慈善微信》，文件、网站、手机并驱，增强慈善事业的吸引力和感染力，营造人人关心慈善、支持慈善、参与慈善的良好氛围，推动我县慈善事业深入持久发展。</w:t>
      </w:r>
    </w:p>
    <w:p>
      <w:pPr>
        <w:pStyle w:val="Normal"/>
        <w:rPr/>
      </w:pPr>
      <w:r>
        <w:rPr/>
        <w:t>三、加强管理，确保我县慈善事业健康发展</w:t>
      </w:r>
    </w:p>
    <w:p>
      <w:pPr>
        <w:pStyle w:val="Normal"/>
        <w:rPr/>
      </w:pPr>
      <w:r>
        <w:rPr/>
        <w:t>一是积极提升慈善公信力。建立公开、透明、规范的工作机制，加强善款的管理，提高慈善事业的可信度，公信力。严格按照项目计划及捐赠方意愿专款专用、规范操作</w:t>
      </w:r>
      <w:r>
        <w:rPr/>
        <w:t>;</w:t>
      </w:r>
      <w:r>
        <w:rPr/>
        <w:t>建立健全信息通报制度，加强对慈善项目实施过程、结果和运行情况的跟踪反馈，及时向社会公布善款使用情况，提高慈善组织的社会公信力，确保广大群众特别是捐赠者的知情权，推动慈善运作更加公开透明，使每一笔捐助都体现捐献者意愿，用到最需要的地方，帮助最需要的人。</w:t>
      </w:r>
    </w:p>
    <w:p>
      <w:pPr>
        <w:pStyle w:val="Normal"/>
        <w:rPr/>
      </w:pPr>
      <w:r>
        <w:rPr/>
        <w:t>二是切实加强慈善组织自身建设。慈善组织是慈善事业存在和发展的重要载体，是连接捐赠方和受助方的桥梁和纽带，我们要打造一支乐于奉献、能力较强、作风过硬的慈善工作队伍，以良好的形象、一流的业绩争取党委政府的重视支持，赢得社会的广泛认同和参与，为慈善事业发展创造良好的法制环境和社会环境。</w:t>
      </w:r>
    </w:p>
    <w:p>
      <w:pPr>
        <w:pStyle w:val="Normal"/>
        <w:rPr/>
      </w:pPr>
      <w:r>
        <w:rPr/>
        <w:t>三是要强化部门协作。慈善事业是一项公益性社会系统工程，是全社会共同的责任。民政部门作为慈善工作的主管部门，要加强组织领导，充实工作力量，落实工作措施，承当慈善工作的主要任务，推动慈善事业健康快速发展。慈善总会各成员单位要切实实履行理事职责，献计献策、群策群力，共同做好慈善工作。通过部门密切配合，构成优势互补、齐抓共管的强大合力，构建全社会共同参与慈善工作的新机制。</w:t>
      </w:r>
    </w:p>
    <w:p>
      <w:pPr>
        <w:pStyle w:val="Normal"/>
        <w:rPr/>
      </w:pPr>
      <w:r>
        <w:rPr/>
        <w:t>各位理事，同志们，朋友们，慈善事业惠及大众，崇高光荣</w:t>
      </w:r>
      <w:r>
        <w:rPr/>
        <w:t>;</w:t>
      </w:r>
      <w:r>
        <w:rPr/>
        <w:t>慈善之举情义无价，功德无量。我们全县上下要积极行动起来，伸出热情的双手，敞开博爱的胸怀，倾注一片真情，奉献一份爱心，不断开创我县慈善事业新局面，为加快建设幸福江陵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