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榜样6张桂梅主要事迹心得体会最新"/>
      <w:r>
        <w:rPr/>
        <w:t>2023</w:t>
      </w:r>
      <w:r>
        <w:rPr/>
        <w:t>学习榜样</w:t>
      </w:r>
      <w:r>
        <w:rPr/>
        <w:t>6</w:t>
      </w:r>
      <w:r>
        <w:rPr/>
        <w:t>张桂梅主要事迹心得体会最新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张桂梅先进事迹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张桂梅先进事迹心得体会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张桂梅老师先进事迹学习心得感想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张桂梅先进事迹心得体会</w:t>
      </w:r>
      <w:r>
        <w:rPr/>
        <w:t>10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张桂梅先进事迹心得体会</w:t>
      </w:r>
      <w:r>
        <w:rPr/>
        <w:t>800</w:t>
      </w:r>
      <w:r>
        <w:rPr/>
        <w:t>字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学习张桂梅先进事迹心得体会及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习张桂梅同志先进事迹心得体会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榜样</w:t>
      </w:r>
      <w:r>
        <w:rPr/>
        <w:t>6</w:t>
      </w:r>
      <w:r>
        <w:rPr/>
        <w:t>祁发宝先进事迹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张桂梅先进事迹材料学习心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感动中国张桂梅先进事迹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