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观看少年派的奇幻漂流心得体会范文"/>
      <w:r>
        <w:rPr/>
        <w:t>高中生观看少年派的奇幻漂流心得体会范文</w:t>
      </w:r>
      <w:bookmarkEnd w:id="0"/>
    </w:p>
    <w:p>
      <w:pPr>
        <w:pStyle w:val="Normal"/>
        <w:rPr/>
      </w:pPr>
      <w:r>
        <w:rPr/>
        <w:t>读完少年派的奇幻漂流，看过电影以及原著以后，畅读姐认为原著的深度比电影表达的更好，电影的画面又远远超过了原著的画面感。电影里添加了一些内容和人物，当然是为了表达某些暗示。而原著以文字为载体则不存在为了暗示而添加。原著甚至一笔带过了些政治，又着重讨论了人性，更引申探讨了宗教。</w:t>
      </w:r>
    </w:p>
    <w:p>
      <w:pPr>
        <w:pStyle w:val="Normal"/>
        <w:rPr/>
      </w:pPr>
      <w:r>
        <w:rPr/>
        <w:t>少年派看起来像是在讨论一个问题：吃人，有罪吗</w:t>
      </w:r>
      <w:r>
        <w:rPr/>
        <w:t>?</w:t>
      </w:r>
      <w:r>
        <w:rPr/>
        <w:t>派吃了厨师，也吃了母亲，其实也吃了水手。他不知道自己虽然活下来，但是否有罪。或者，换作他人，是否会做他同样的事。如果换位思考，恐怕我们不愿承认，我们做不到更好了。以前看过一本关于安蒂斯山脉上空难的书，这个也被拍成了电影，一队橄榄球队的运动员，在雪山上，靠吃同伴的尸体，活下来的故事，文末，幸存者表示，他们再未吃过肉食。很多吃人的故事，往往到最后，涉及的就是是否有罪。我们可以接受吃其他的生物的肉体，但作为拥有高级智慧的生物，就好像我们天生就文明一样，我们拒绝吃同类的肉体——至少现在我们都抱有这个文明底线。毕竟，我们似乎拥有更多选择的能力和权利。但如果，我们别无选择呢</w:t>
      </w:r>
      <w:r>
        <w:rPr/>
        <w:t>?</w:t>
      </w:r>
      <w:r>
        <w:rPr/>
        <w:t>吃人活下去，还是拒绝吃人而饿死</w:t>
      </w:r>
      <w:r>
        <w:rPr/>
        <w:t>?</w:t>
      </w:r>
    </w:p>
    <w:p>
      <w:pPr>
        <w:pStyle w:val="Normal"/>
        <w:rPr/>
      </w:pPr>
      <w:r>
        <w:rPr/>
        <w:t>有些时候，这看似是个选项，但实际它不是一个选项。因为，求生是一种基础本能。晚餐后，靠在舒适的沙发上，我们想到的都是高尚，我们可以用俯视的姿态说，我选择死亡。但是，别忽视，身体是我们的牢笼，很多时候，我们根本控制不了它，它是老虎</w:t>
      </w:r>
      <w:r>
        <w:rPr/>
        <w:t>!</w:t>
      </w:r>
      <w:r>
        <w:rPr/>
        <w:t>当本能占据主导地位，我们会毫无办法。</w:t>
      </w:r>
    </w:p>
    <w:p>
      <w:pPr>
        <w:pStyle w:val="Normal"/>
        <w:rPr/>
      </w:pPr>
      <w:r>
        <w:rPr/>
        <w:t>派之所以能够正常的回归，正常的娶妻生子，是因为，他深深的知道了，我们的身体不是我们的身体，它是一只老虎。太平岁月，老虎在笼子里，我们驯养它，它从不考虑凌驾于我们之上，从不渴求主导。而生死存亡的时刻一旦到来，老虎便会出来，主宰我们。所以，吃人有罪吗</w:t>
      </w:r>
      <w:r>
        <w:rPr/>
        <w:t>?——</w:t>
      </w:r>
      <w:r>
        <w:rPr/>
        <w:t>派给出了解释：那要看是老虎吃的，还是人吃的。</w:t>
      </w:r>
    </w:p>
    <w:p>
      <w:pPr>
        <w:pStyle w:val="Normal"/>
        <w:rPr/>
      </w:pPr>
      <w:r>
        <w:rPr/>
        <w:t>很多人终其一生，不会去考虑，“我”与“身体”的关系。大部分时候，我们认为“我”和“身体”是一回事。但到底是一回事吗</w:t>
      </w:r>
      <w:r>
        <w:rPr/>
        <w:t>?</w:t>
      </w:r>
    </w:p>
    <w:p>
      <w:pPr>
        <w:pStyle w:val="Normal"/>
        <w:rPr/>
      </w:pPr>
      <w:r>
        <w:rPr/>
        <w:t>我想少年派给了我们他的答案——他在海上的二百多个日夜，真真正正的明白“我”是“我”，而“身体”是“老虎”。难道少年派不可以选择死亡吗</w:t>
      </w:r>
      <w:r>
        <w:rPr/>
        <w:t>?</w:t>
      </w:r>
      <w:r>
        <w:rPr/>
        <w:t>就像厨师可以被少年派轻易的杀死，厨师无力独自面对大海，与其慢慢虚弱而死，所以干脆被痛快的杀死反而轻松。回到问题，少年派不能选择死亡吗</w:t>
      </w:r>
      <w:r>
        <w:rPr/>
        <w:t>?</w:t>
      </w:r>
      <w:r>
        <w:rPr/>
        <w:t>在海上太容易死了。其实，对于死亡这件事，人类缺乏基本的选择权。</w:t>
      </w:r>
    </w:p>
    <w:p>
      <w:pPr>
        <w:pStyle w:val="Normal"/>
        <w:rPr/>
      </w:pPr>
      <w:r>
        <w:rPr/>
        <w:t>身体的饥饿已经剥夺了派的思考，派被饥饿控制，只想找寻食物，根本无暇去思考他还有一条死路。记得一本小说叫《</w:t>
      </w:r>
      <w:r>
        <w:rPr/>
        <w:t>44</w:t>
      </w:r>
      <w:r>
        <w:rPr/>
        <w:t>号孩子》，里面有一个场景，饥饿的女人，虚弱到站起不来，竟然还一直在嚼着椅子腿。还有一本叫《就说你和他们一样》，饥饿的少女，以胶水充饥，即使胶水有毒，却也乐此不彼，因为胶水使她在很长时间不再感觉饥饿，因此，哪怕卖淫换来的钱屈指可数，也要特意留出买胶水的钱。这就是我们的“身体”，它不允许自己饥饿、疼痛、虚弱，我们对它的一切感知主宰着我们。少年派想明白了这点，他知道，有时候，“身体”连死这个念头也不给他。所以他正视了“身体”这个老虎，他要做“他”，在活着这条路上，他想要清醒的做自己，但又不得忽视身体的需求。于是，他最后说，上帝与你同在。当派清楚了“我”和“身体”的关系，下一步就是信仰范畴了。</w:t>
      </w:r>
    </w:p>
    <w:p>
      <w:pPr>
        <w:pStyle w:val="Normal"/>
        <w:rPr/>
      </w:pPr>
      <w:r>
        <w:rPr/>
        <w:t>少年派同时信仰三个宗教，他对每一份信仰都异常虔诚。为什么是三个</w:t>
      </w:r>
      <w:r>
        <w:rPr/>
        <w:t>?</w:t>
      </w:r>
      <w:r>
        <w:rPr/>
        <w:t>其实可以更多，亦或是只信仰一个。这些统统不重要。少年派的电影里，有个派的母亲讲大黑天的绘本的细节。说大黑天的嘴里有整个宇宙。我当时在脑海里出现的词就是轮回。</w:t>
      </w:r>
    </w:p>
    <w:p>
      <w:pPr>
        <w:pStyle w:val="Normal"/>
        <w:rPr/>
      </w:pPr>
      <w:r>
        <w:rPr/>
        <w:t>少年派的原著里有一段梦境的对话，派问老虎，你吃过人吗</w:t>
      </w:r>
      <w:r>
        <w:rPr/>
        <w:t>?</w:t>
      </w:r>
      <w:r>
        <w:rPr/>
        <w:t>老虎说，大概吃了两个。那一段，读来心痛流泪。</w:t>
      </w:r>
    </w:p>
    <w:p>
      <w:pPr>
        <w:pStyle w:val="Normal"/>
        <w:rPr/>
      </w:pPr>
      <w:r>
        <w:rPr/>
        <w:t>将死之时，恍惚之际，派还是在纠结吃人到底对不对</w:t>
      </w:r>
      <w:r>
        <w:rPr/>
        <w:t>?</w:t>
      </w:r>
      <w:r>
        <w:rPr/>
        <w:t>吃了人，派是不是有罪</w:t>
      </w:r>
      <w:r>
        <w:rPr/>
        <w:t>?</w:t>
      </w:r>
      <w:r>
        <w:rPr/>
        <w:t>那段之后，派几乎重生了。</w:t>
      </w:r>
    </w:p>
    <w:p>
      <w:pPr>
        <w:pStyle w:val="Normal"/>
        <w:rPr/>
      </w:pPr>
      <w:r>
        <w:rPr/>
        <w:t>我想派的重生是因为他想清楚了“我”和“身体”的关系，于是他吃了母亲的遗体。这次是他想活下去</w:t>
      </w:r>
      <w:r>
        <w:rPr/>
        <w:t>!</w:t>
      </w:r>
      <w:r>
        <w:rPr/>
        <w:t>不再是老虎想活下去</w:t>
      </w:r>
      <w:r>
        <w:rPr/>
        <w:t>!</w:t>
      </w:r>
      <w:r>
        <w:rPr/>
        <w:t>是“他”，而不再是“他的身体”，他不再被老虎所主宰。他想明白了“我”和“身体”的关系后，他做出了自主选择——他想活下去。既然他想活着，就需要“身体”这个载体，于是他开始喂养“身体”，也驯养了“身体”。</w:t>
      </w:r>
    </w:p>
    <w:p>
      <w:pPr>
        <w:pStyle w:val="Normal"/>
        <w:rPr/>
      </w:pPr>
      <w:r>
        <w:rPr/>
        <w:t>我想，如果我们都能够驯养“身体”，那么世界会不一样。我们会节制的多。我们的破坏性会小很多，因为，“身体”出笼，连同类也吃，甚至连妈妈也吃，还有什么做不到的</w:t>
      </w:r>
      <w:r>
        <w:rPr/>
        <w:t>?</w:t>
      </w:r>
      <w:r>
        <w:rPr/>
        <w:t>所以，少年派的作者特意给派按上了三个宗教信仰，作者的意图是什么呢</w:t>
      </w:r>
      <w:r>
        <w:rPr/>
        <w:t>?</w:t>
      </w:r>
      <w:r>
        <w:rPr/>
        <w:t>他想告诉我们，信仰不是表面的崇敬与虔诚，信仰是帮助我们理清“我”与“本能”，让我们思考“我”与“外界”，让我们做出清醒的选择、有效的选择、正确的选择。有时候我会认为信仰的作用就是“驯养”——自我驯养。</w:t>
      </w:r>
    </w:p>
    <w:p>
      <w:pPr>
        <w:pStyle w:val="Normal"/>
        <w:rPr/>
      </w:pPr>
      <w:r>
        <w:rPr/>
        <w:t>所以到了这里，我们已经明白少年派根本不是在跟我们讨论吃人的问题，而是在跟我们讨论另外的议题：欲望如洪水猛兽，我们该怎么安置它们</w:t>
      </w:r>
      <w:r>
        <w:rPr/>
        <w:t>?</w:t>
      </w:r>
      <w:r>
        <w:rPr/>
        <w:t>如果我们任由他们主宰，那么它们会极凶猛，破坏力极强。如果我们可以驯养它们，那么它们也可以安居一隅，或者隐退无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显然，而今的我们，根本不能够驯养欲望，远远达不到本可以做到的节制。所以，这世界其实是老虎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