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同事推荐信范文"/>
      <w:r>
        <w:rPr/>
        <w:t>出国同事推荐信范文</w:t>
      </w:r>
      <w:bookmarkEnd w:id="0"/>
    </w:p>
    <w:p>
      <w:pPr>
        <w:pStyle w:val="Normal"/>
        <w:rPr/>
      </w:pPr>
      <w:r>
        <w:rPr/>
        <w:t>November10,1999</w:t>
      </w:r>
    </w:p>
    <w:p>
      <w:pPr>
        <w:pStyle w:val="Normal"/>
        <w:rPr/>
      </w:pPr>
      <w:r>
        <w:rPr/>
        <w:t>ToWhomItMayConcern:xiao688.com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</w:t>
      </w:r>
    </w:p>
    <w:p>
      <w:pPr>
        <w:pStyle w:val="Normal"/>
        <w:rPr/>
      </w:pPr>
      <w:r>
        <w:rPr/>
        <w:t>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Determineandanalyzetherequirementsofeachsystemprojectintorelatedcomponetssolvedthroughtheapplicationofcomputertechnology.Writespecificationsforcomputerprograms,andtestandimplementprogramsfornetworksystemsandcontrolsystems.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Upgradingbank'ssystemforIBMAS/400E45toIBMAS/400320,IBMAS/400530.Thedesigndevelopmentandtestofcitygeneralbusinesscomputernetworksystem.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Singature,</w:t>
      </w:r>
    </w:p>
    <w:p>
      <w:pPr>
        <w:pStyle w:val="Normal"/>
        <w:rPr/>
      </w:pPr>
      <w:r>
        <w:rPr/>
        <w:t>ZhangJianguo</w:t>
      </w:r>
    </w:p>
    <w:p>
      <w:pPr>
        <w:pStyle w:val="Normal"/>
        <w:rPr/>
      </w:pPr>
      <w:r>
        <w:rPr/>
        <w:t>SeniorEngineerandTechnicalMana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Name,Address,Tex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