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承诺书模板"/>
      <w:r>
        <w:rPr/>
        <w:t>环卫工承诺书模板</w:t>
      </w:r>
      <w:bookmarkEnd w:id="0"/>
    </w:p>
    <w:p>
      <w:pPr>
        <w:pStyle w:val="Normal"/>
        <w:rPr/>
      </w:pPr>
      <w:r>
        <w:rPr/>
        <w:t>本企业积极响应市委、市政府号召，认真落实</w:t>
      </w:r>
      <w:r>
        <w:rPr/>
        <w:t>__</w:t>
      </w:r>
      <w:r>
        <w:rPr/>
        <w:t>市的市容保洁规范建设，对所承包的活动项目场地</w:t>
      </w:r>
      <w:r>
        <w:rPr/>
        <w:t>(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商业广场</w:t>
      </w:r>
      <w:r>
        <w:rPr/>
        <w:t>)</w:t>
      </w:r>
      <w:r>
        <w:rPr/>
        <w:t>，承诺做到以下几点：</w:t>
      </w:r>
    </w:p>
    <w:p>
      <w:pPr>
        <w:pStyle w:val="Normal"/>
        <w:rPr/>
      </w:pPr>
      <w:r>
        <w:rPr/>
        <w:t>1</w:t>
      </w:r>
      <w:r>
        <w:rPr/>
        <w:t>、切实执行并全面加强活动场地布置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现场重点做好保洁卫生，做好项目范围内及周围环境的卫生清洁工作，做到活动场地整洁，活动材料堆放整齐，环境卫生设施完善，进出活动场地及主要通道的整洁，确保活动车辆不撒漏，轮胎不带泥入街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材料垃圾统一收集，保持活动场地较好的环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觉接受有关部门对活动现场工作的监督检查并及时整改，确保活动场地实现长效保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本企业承建的活动项目存在不符合城乡清洁工程要求的，经监督部门指出需要立即整改的马上组织整改，三天内落实完成，并对所承建项目周围环境的清洁卫生进行自查自纠，清除卫生死角。</w:t>
      </w:r>
    </w:p>
    <w:p>
      <w:pPr>
        <w:pStyle w:val="Normal"/>
        <w:rPr/>
      </w:pPr>
      <w:r>
        <w:rPr/>
        <w:t>6</w:t>
      </w:r>
      <w:r>
        <w:rPr/>
        <w:t>、本企业若不能做到上述工作出现问题，自愿停止承建项目活动，切实进行整改，直至整改通过有关部门验收合格，方可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