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风廉政建设工作计划"/>
      <w:r>
        <w:rPr/>
        <w:t>2023</w:t>
      </w:r>
      <w:r>
        <w:rPr/>
        <w:t>社区党风廉政建设工作计划</w:t>
      </w:r>
      <w:bookmarkEnd w:id="0"/>
    </w:p>
    <w:p>
      <w:pPr>
        <w:pStyle w:val="Normal"/>
        <w:rPr/>
      </w:pPr>
      <w:r>
        <w:rPr/>
        <w:t>按照区委街道要求认真学习贯彻精神，贯彻落实中央八项规定和市委具体措施，进一步推进惩治和预防腐败体系建设、加强党风廉政建设工作提出了具体要求，对今后抓好党风廉政建设和反腐倡廉工作提出了几点要求：</w:t>
      </w:r>
    </w:p>
    <w:p>
      <w:pPr>
        <w:pStyle w:val="Normal"/>
        <w:rPr/>
      </w:pPr>
      <w:r>
        <w:rPr/>
        <w:t>一、要学深学透，全面准确把握党的精神，学习贯彻精神，要认真研读党的报告和党章，学习习近平总书记在党的十八届一中全会上的重要讲话精神。要通过学习，深刻领会主题，深刻领会科学发展观的历史地位和指导意义，深刻领会全面提高党的建设科学化水平的新要求，尤其是关于反腐倡廉建设的新思想、新观点、新论断。切实把精神落实到推进反腐倡廉建设中，体现在严格执行党风廉政建设责任制，完善惩治和预防腐败体系建设这一重要任务，统筹做好教育、制度、监督、改革、纠风、惩治等工作。各区街道部门要结合工作实际，按照提出的反腐倡廉建设新要求，准确把握惩治和预防的关系，既在坚决惩治腐败上有新突破，又在有效预防腐败上有新进展，不断拓展从源头上防治腐败的工作领域。以完善惩治和预防腐败体系为重点，加强反腐倡廉建设，努力形成拒腐防变教育长效机制、反腐倡廉制度体系、权力运行监控机制。全面推进我市经济建设、政治建设、文化建设、社会建设和生态文明建设提供有力保证。</w:t>
      </w:r>
    </w:p>
    <w:p>
      <w:pPr>
        <w:pStyle w:val="Normal"/>
        <w:rPr/>
      </w:pPr>
      <w:r>
        <w:rPr/>
        <w:t>二、要准确把握反腐倡廉形势与任务，推动惩治和预防腐败体系建设取得实效。惩治和预防腐败体系建设是一个动态开放、与时俱进的系统工程，也是一项长期的战略任务，对以完善惩治和预防腐败体系为重点的反腐倡廉建设作出新的安排和部署。我们要以党风廉政建设责任制为抓手，坚持标本兼治、综合治理、惩防并举、注重预防的方针，围绕中心、服务大局、总体规划、分步实施、突出重点、开拓创新，以惩治和预防腐败体系的新成效取信于民。</w:t>
      </w:r>
    </w:p>
    <w:p>
      <w:pPr>
        <w:pStyle w:val="Normal"/>
        <w:widowControl/>
        <w:bidi w:val="0"/>
        <w:spacing w:before="180" w:after="180"/>
        <w:jc w:val="left"/>
        <w:rPr/>
      </w:pPr>
      <w:r>
        <w:rPr/>
        <w:t>三、要坚持实践创新，不断提高惩治和预防腐败体系建设的科学化水平。目前，反腐败斗争形势依然严峻、任务依然艰巨，我们必须认清当前党风廉政建设和反腐败斗争的总体态势，把反腐倡廉建设放在更加突出的位置，明确重点、坚持学习、勇于探索，用创新的思维、统筹的观念、科学的方法提高惩治和预防腐败体系建设的科学化水平，不断把反腐倡廉建设引向深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