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个人工作计划3000字"/>
      <w:r>
        <w:rPr/>
        <w:t>秘书处个人工作计划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上半年度的工作中，我院学生会秘书处本着完善学生会工作，服务全体学生的原则，在院领导及主席团的带领和帮助下，团结共勉、认真协作，完成了我部既定工作并参加了学生会组织的一些活动，协调了各部门的工作，引导了院学生会工作的发展。为了开展好下一学期的各项工作，使秘书处能够继续健康、蓬勃地发展，特进行以下总结，以作参考：</w:t>
      </w:r>
    </w:p>
    <w:p>
      <w:pPr>
        <w:pStyle w:val="Normal"/>
        <w:rPr/>
      </w:pPr>
      <w:r>
        <w:rPr/>
        <w:t>一、具体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调枢纽工作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份的院学生会换届大会之后，我部积极加强主席团成员与其下属各部门之间的交流合作。完成主席团与各部门的上传下达工作，及时将主席团的决策传达给各部，具体将工作分配到各部门，并同时予以反馈。</w:t>
      </w:r>
    </w:p>
    <w:p>
      <w:pPr>
        <w:pStyle w:val="Normal"/>
        <w:rPr/>
      </w:pPr>
      <w:r>
        <w:rPr/>
        <w:t>秘书处的枢纽工作关系到整个学生会的运转，极为重要。本学期我部已认真完成此项工作，使学生会的工作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及内部建设工作</w:t>
      </w:r>
    </w:p>
    <w:p>
      <w:pPr>
        <w:pStyle w:val="Normal"/>
        <w:rPr/>
      </w:pPr>
      <w:r>
        <w:rPr/>
        <w:t>1.</w:t>
      </w:r>
      <w:r>
        <w:rPr/>
        <w:t>完善学生会管理制度。进一步落实了《安徽大学江淮学院学生会内部考评制度》，在开学一个月后积极组织开展内部考评，并将结果及时上报主席团。</w:t>
      </w:r>
    </w:p>
    <w:p>
      <w:pPr>
        <w:pStyle w:val="Normal"/>
        <w:rPr/>
      </w:pPr>
      <w:r>
        <w:rPr/>
        <w:t>内部考评制度旨在表彰先进个人，激励院学生会成员积极工作。该制度的实施卓有成效，通过我部的制定和宣传，让各部同学充分了</w:t>
      </w:r>
    </w:p>
    <w:p>
      <w:pPr>
        <w:pStyle w:val="Normal"/>
        <w:rPr/>
      </w:pPr>
      <w:r>
        <w:rPr/>
        <w:t>解了考评制度的详情，提升了在工作中的积极性，促进了校学生会整体工作效率的提高。</w:t>
      </w:r>
    </w:p>
    <w:p>
      <w:pPr>
        <w:pStyle w:val="Normal"/>
        <w:rPr/>
      </w:pPr>
      <w:r>
        <w:rPr/>
        <w:t>2.</w:t>
      </w:r>
      <w:r>
        <w:rPr/>
        <w:t>处理学生会的日常事务。记录定期例会的会议纪要，归纳整理学生会内部相关的档案资料</w:t>
      </w:r>
      <w:r>
        <w:rPr/>
        <w:t>;</w:t>
      </w:r>
      <w:r>
        <w:rPr/>
        <w:t>安排办公室管理工作及值班制度，组织食堂值班等日常工作。</w:t>
      </w:r>
    </w:p>
    <w:p>
      <w:pPr>
        <w:pStyle w:val="Normal"/>
        <w:rPr/>
      </w:pPr>
      <w:r>
        <w:rPr/>
        <w:t>本学期我部加强了例会制度的管理，规定要求每次例会不得有迟到早退现象，因有事无法按时到的同学应向秘书长说明情况，并在会后及时了解会议内容等。考勤制度的完善使成员们增强了自身责任感，内部交流互动频繁，凝聚力有所增强。</w:t>
      </w:r>
    </w:p>
    <w:p>
      <w:pPr>
        <w:pStyle w:val="Normal"/>
        <w:rPr/>
      </w:pPr>
      <w:r>
        <w:rPr/>
        <w:t>3.</w:t>
      </w:r>
      <w:r>
        <w:rPr/>
        <w:t>履行物品及财务管理的职责。我部认真备案管理学生会的活动经费，登记清点学生会的新工作证，并分发到每一位成员手中。这一工作保障学生会日常工作的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配合各部门组织活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底至六月初，我校院学生会举办了一系列的活动，丰富了同学们的校园文化生活。由于每一次活动的组织都需要大量的人力资源，而各部门的干事人数和力量都是有限的，所以，我们秘书处作为协助力量，积极配合各部门开展活动。例如：在播音主持大赛、礼仪风采大赛和五四才艺展示大赛等大型文艺比赛中担任统分工作，在五四文艺晚会中负责催场工作，参与安大运动会的后勤服务，在人才招聘会负责会务接待，协助西南赈灾活动，并参与制作了无偿献血活动的宣传资料，此外还在院团委的指导下承担了青马团课结业考试</w:t>
      </w:r>
    </w:p>
    <w:p>
      <w:pPr>
        <w:pStyle w:val="Normal"/>
        <w:rPr/>
      </w:pPr>
      <w:r>
        <w:rPr/>
        <w:t>的统分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本学期的工作中，秘书处存在着一些不足之处：</w:t>
      </w:r>
    </w:p>
    <w:p>
      <w:pPr>
        <w:pStyle w:val="Normal"/>
        <w:rPr/>
      </w:pPr>
      <w:r>
        <w:rPr/>
        <w:t>其一是在很多的事上还停留在被动接受的阶段，用固有的思维按部就班的完成工作，没有提出自己的想法，也没有积极主动的去思考每件事有没有更好的解决途径，须逐步提高创新意识。</w:t>
      </w:r>
    </w:p>
    <w:p>
      <w:pPr>
        <w:pStyle w:val="Normal"/>
        <w:rPr/>
      </w:pPr>
      <w:r>
        <w:rPr/>
        <w:t>其二是秘书处作为联系主席团和各个部门的桥梁与纽带，除了日常的工作通知外，还应加强各个部门之间的意见交流并及时地反馈给主席团。这一点很重要，也是日后要完善的地方。</w:t>
      </w:r>
    </w:p>
    <w:p>
      <w:pPr>
        <w:pStyle w:val="Normal"/>
        <w:rPr/>
      </w:pPr>
      <w:r>
        <w:rPr/>
        <w:t>其三是部门内部的工作分工要尽量细化，发挥每个人在不同方面的长处，提高工作效率。</w:t>
      </w:r>
    </w:p>
    <w:p>
      <w:pPr>
        <w:pStyle w:val="Normal"/>
        <w:rPr/>
      </w:pPr>
      <w:r>
        <w:rPr/>
        <w:t>三、未来工作展望</w:t>
      </w:r>
    </w:p>
    <w:p>
      <w:pPr>
        <w:pStyle w:val="Normal"/>
        <w:rPr/>
      </w:pPr>
      <w:r>
        <w:rPr/>
        <w:t>凡事预则立，不预则废。未来的发展在于今日的规划。对于下学期的工作，秘书处主要致力于三个方面：</w:t>
      </w:r>
    </w:p>
    <w:p>
      <w:pPr>
        <w:pStyle w:val="Normal"/>
        <w:rPr/>
      </w:pPr>
      <w:r>
        <w:rPr/>
        <w:t>其一，我部将继续完善学生会的各项制度章程，使学生会各部门的日常工作条理化，在期末总结工作、进行内部成员量化考评时有章可循。</w:t>
      </w:r>
    </w:p>
    <w:p>
      <w:pPr>
        <w:pStyle w:val="Normal"/>
        <w:rPr/>
      </w:pPr>
      <w:r>
        <w:rPr/>
        <w:t>其二，我部将在学生会一年一度的招新工作中继续秉承公平、公正、公开的原则，认真积极地培养</w:t>
      </w:r>
      <w:r>
        <w:rPr/>
        <w:t>20xx</w:t>
      </w:r>
      <w:r>
        <w:rPr/>
        <w:t>届新生，让他们进入秘书处后以踏实的作风真正的为同学、为学校做实事。</w:t>
      </w:r>
    </w:p>
    <w:p>
      <w:pPr>
        <w:pStyle w:val="Normal"/>
        <w:rPr/>
      </w:pPr>
      <w:r>
        <w:rPr/>
        <w:t>其三，希望秘书处在下学期能有机会举办自己的特色活动，在组织活动的过程中锻炼自己，提高策划组织能力，同时加强与各部门成员之间的互动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本学期的工作，有汗水也有收获，有成功也有挫折。通过在工作中的锻炼，我们吸取宝贵经验，提高自身能力，也结交了一些好友，觉得收获了许多，成长了许多。我们将继续保持着一如既往的工作热情，脚踏实地做好本职工作，积极与其他部门交流合作。在未来的日子里，院学生会秘书处一定能够做得更加出色，在工作中争取更大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