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本领教学反思"/>
      <w:r>
        <w:rPr/>
        <w:t>比本领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比本领》是一篇童话故事。主要讲述了梅花鹿和金丝猴都觉得自己的本领大，通过比赛摘果子，它们知道只有合作才能成功的道理。教学这一课时，我首先以谜语导入再配以简笔画揭题，激发了学生参与的热情。接着看课题提问题，读文多形式识字，然后逐段学文，总结拓展，进行快乐积累。力求达到实效性和灵活性的统一。这节课上下来，我总感觉意犹未尽，相信同学们也会有同样的感觉。首先要肯定的是，本课的学习任务基本完成了。在教学过程中，导入课题时设计的谜语，不但激发了学生的兴趣，而且间接的向学生介绍了有关金丝猴、梅花鹿的知识，可谓一举两得。我认为学生一开始的学习兴趣就被调动了。接下来看课题提问题便完成的非常顺利，学生问题抓的很准，可以说一步到位，让我感到平时的努力没白费。在学习课文时，我抓住故事的起因、经过、结果这一主线，抓每一段的特点来展开教学，如第一段训练读——有信心的读。第二段读演结合，重点理解“得意洋洋、垂头丧气”等。结尾重点抓课文的理解、想像、拓展延伸，并引导学生积累词汇，渗透德育教育。这样循序渐进使课堂更加有活力，学生学习主动，思维活跃，朗读热情特别高，真是其乐融融。本课中我自己比较满意的是板书设计比较新颖，简笔画为主，条理清晰，主题突出，比较生动。在学习第二段时，看陈硕、方朝阳一喜一悲的反差表演，那么逼真，那么生动，对于词的透彻理解让我激动不已。再者，课终联系实际谈合作，并开展合作摘苹果认生字活动，既巩固了生字又激发了小组间的合作意识，学生兴致极高。在整体学习课文时，孩子们都能积极参与、踊跃发言表达自己对课文的理解。最后几句关于合作内容的俗语以贺卡的形式展现，既积累了词语又为下一篇课文《贺年片》的教学奠定了基础。有人称阅读是一种被引导的创造。《语文课程标准》中明确指出：“阅读是思维碰撞和心灵交流的动态过程，教师不仅是阅读活动的组织者，更是学生阅读的促进者。”教师作为文本与学生的中介，应起到向导的作用，积极营造轻松、活跃、和谐的课堂氛围，引导学生积极主动地发现、建构意义，甚至创造意义。本堂课的教学使我也看到了自己的弱点，在教学中，放手放的还不够，小组合作摘苹果的参与面不够广。今后还得注意把握新课标的理念，灵活驾驭课堂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