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培训学校年终总结以及工作计划范文"/>
      <w:r>
        <w:rPr/>
        <w:t>小学教师培训学校年终总结以及工作计划范文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13</w:t>
      </w:r>
      <w:r>
        <w:rPr/>
        <w:t>日至</w:t>
      </w:r>
      <w:r>
        <w:rPr/>
        <w:t>18</w:t>
      </w:r>
      <w:r>
        <w:rPr/>
        <w:t>日，在开发区教研室领导的的带领下，我们一行</w:t>
      </w:r>
      <w:r>
        <w:rPr/>
        <w:t>44</w:t>
      </w:r>
      <w:r>
        <w:rPr/>
        <w:t>人参加了在北师大举办的聊城市骨干教师高级研修培训，</w:t>
      </w:r>
      <w:r>
        <w:rPr/>
        <w:t>5</w:t>
      </w:r>
      <w:r>
        <w:rPr/>
        <w:t>天的学习，紧张着、劳累着、快乐着、收获着……</w:t>
      </w:r>
    </w:p>
    <w:p>
      <w:pPr>
        <w:pStyle w:val="Normal"/>
        <w:rPr/>
      </w:pPr>
      <w:r>
        <w:rPr/>
        <w:t>培训中，每一天我们都认真聆听专家讲座，详细的做好笔记，积极参与探讨评论，与名师对话、与专家对话，虽然时间短暂，但是每天的感觉是幸福而又充实的，因为每一天都是面对不同风格的教授，每一天都能听到不同类型的课，每一天都能感受到思想火花的冲击。通过培训我从中受到深刻的思想教育，细思教授的精彩讲课，他们的声音、形象久久回荡在脑海，永不退却，使我充分认识到学习和掌握一种重要的思想，比学习和掌握一门学科知识更重要。此次培训与以往的教师培训不同，我们来到了北京师范大学培训中心，作为教师感觉很光荣，也很自豪。培训中有</w:t>
      </w:r>
      <w:r>
        <w:rPr/>
        <w:t>xx</w:t>
      </w:r>
      <w:r>
        <w:rPr/>
        <w:t>教授的《新课程背景下教师如何备课上课》、</w:t>
      </w:r>
      <w:r>
        <w:rPr/>
        <w:t>xx</w:t>
      </w:r>
      <w:r>
        <w:rPr/>
        <w:t>司长的《学习纲要，提升，促教师专业发展》、特级教师</w:t>
      </w:r>
      <w:r>
        <w:rPr/>
        <w:t>xx</w:t>
      </w:r>
      <w:r>
        <w:rPr/>
        <w:t>老师的《以高质量的研修活动引领教师专业成长》、</w:t>
      </w:r>
      <w:r>
        <w:rPr/>
        <w:t>xx</w:t>
      </w:r>
      <w:r>
        <w:rPr/>
        <w:t>博士的《中小学生团体心理辅导基础》、</w:t>
      </w:r>
      <w:r>
        <w:rPr/>
        <w:t>xx</w:t>
      </w:r>
      <w:r>
        <w:rPr/>
        <w:t>老师的《走进常态的教育科研》……教授们的讲课中不单单在理论上有依据、在实践中有实例，而且又能从实践中回到理论，找到焦点，指导实践，进行操作，从而在实践中提高自己的认识，升华自己的理论水平，让人哲服。对自己在今后工作中发现自己，完善自我有着深刻的意义。这次培训学习，我感到收获很大，下面我谈一下这次的培训工作总结：</w:t>
      </w:r>
    </w:p>
    <w:p>
      <w:pPr>
        <w:pStyle w:val="Normal"/>
        <w:rPr/>
      </w:pPr>
      <w:r>
        <w:rPr/>
        <w:t>一、创造了良好的学习氛围</w:t>
      </w:r>
    </w:p>
    <w:p>
      <w:pPr>
        <w:pStyle w:val="Normal"/>
        <w:rPr/>
      </w:pPr>
      <w:r>
        <w:rPr/>
        <w:t>这次培训上午和下午有专家教授的精彩的讲座，我们都认真聆听专家讲座，详细的做好笔记，积极参与探讨评论，与专家对话、与名师对话</w:t>
      </w:r>
      <w:r>
        <w:rPr/>
        <w:t>;</w:t>
      </w:r>
      <w:r>
        <w:rPr/>
        <w:t>晚上导师带领我们进行小组内的集体研讨，学员们发言踊跃，常常是这个学员发言过程中有一观点产生共鸣，其他学员纷纷发表看法，从而产生思想上和精神上的激烈碰撞，形成共鸣，产生共识。每天晚上我们都讨论到很晚，学员们还不愿解散。培训内容充实，而且非常丰富，培训过程中学员们每天都早早来到教室，没有一个学员迟到、早退或听课过程中接听电话，学员们都被专家的丰富的讲座和人格魅力所吸引，安静听讲，积极回答专家的提问，与专家对话、与名师对话，形成了良好的学习氛围，受到专家组和培训中心的一致好评。</w:t>
      </w:r>
    </w:p>
    <w:p>
      <w:pPr>
        <w:pStyle w:val="Normal"/>
        <w:rPr/>
      </w:pPr>
      <w:r>
        <w:rPr/>
        <w:t>二、教师要尊重学生，悦纳学生</w:t>
      </w:r>
    </w:p>
    <w:p>
      <w:pPr>
        <w:pStyle w:val="Normal"/>
        <w:rPr/>
      </w:pPr>
      <w:r>
        <w:rPr/>
        <w:t>什么样的学生最难教、什么样的学生最难改变、什么样的学生最让老师头疼——没有自尊的学生。</w:t>
      </w:r>
    </w:p>
    <w:p>
      <w:pPr>
        <w:pStyle w:val="Normal"/>
        <w:rPr/>
      </w:pPr>
      <w:r>
        <w:rPr/>
        <w:t>教师尊重学生是保护、唤醒学生自尊的必要条件，也是对专业教师的必然要求。</w:t>
      </w:r>
    </w:p>
    <w:p>
      <w:pPr>
        <w:pStyle w:val="Normal"/>
        <w:rPr/>
      </w:pPr>
      <w:r>
        <w:rPr/>
        <w:t>尊重学生分为三个层次：</w:t>
      </w:r>
    </w:p>
    <w:p>
      <w:pPr>
        <w:pStyle w:val="Normal"/>
        <w:rPr/>
      </w:pPr>
      <w:r>
        <w:rPr/>
        <w:t>层次</w:t>
      </w:r>
      <w:r>
        <w:rPr/>
        <w:t>1</w:t>
      </w:r>
      <w:r>
        <w:rPr/>
        <w:t>：不以粗鲁的方式在身体和情感上攻击学生</w:t>
      </w:r>
    </w:p>
    <w:p>
      <w:pPr>
        <w:pStyle w:val="Normal"/>
        <w:rPr/>
      </w:pPr>
      <w:r>
        <w:rPr/>
        <w:t>层次</w:t>
      </w:r>
      <w:r>
        <w:rPr/>
        <w:t>2</w:t>
      </w:r>
      <w:r>
        <w:rPr/>
        <w:t>：一般情况下以公平、关心、体谅等态度对待学生</w:t>
      </w:r>
    </w:p>
    <w:p>
      <w:pPr>
        <w:pStyle w:val="Normal"/>
        <w:rPr/>
      </w:pPr>
      <w:r>
        <w:rPr/>
        <w:t>层次</w:t>
      </w:r>
      <w:r>
        <w:rPr/>
        <w:t>3</w:t>
      </w:r>
      <w:r>
        <w:rPr/>
        <w:t>：在特殊情况下以“专业”的方式调节、克制自己的情绪与行为，照顾学生的体面和尊严。</w:t>
      </w:r>
    </w:p>
    <w:p>
      <w:pPr>
        <w:pStyle w:val="Normal"/>
        <w:rPr/>
      </w:pPr>
      <w:r>
        <w:rPr/>
        <w:t>三、教师需要一股静气</w:t>
      </w:r>
    </w:p>
    <w:p>
      <w:pPr>
        <w:pStyle w:val="Normal"/>
        <w:rPr/>
      </w:pPr>
      <w:r>
        <w:rPr/>
        <w:t>当前的教师确实需要向广渠门中学高金英老师所说的那样“静下心来教书，潜下心来育人”。现在的有些教师常年与书店无缘，仅凭一本教学参考书来教学，这样的教师教出来的学生，学生的知识面是非常狭窄的，这样的老师早晚会被社会淘汰。我们当前的教师确实需要静下心来备每一堂课</w:t>
      </w:r>
      <w:r>
        <w:rPr/>
        <w:t>;</w:t>
      </w:r>
      <w:r>
        <w:rPr/>
        <w:t>静下心来批每一本作业</w:t>
      </w:r>
      <w:r>
        <w:rPr/>
        <w:t>;</w:t>
      </w:r>
      <w:r>
        <w:rPr/>
        <w:t>静下心来与每个孩子对话</w:t>
      </w:r>
      <w:r>
        <w:rPr/>
        <w:t>;</w:t>
      </w:r>
      <w:r>
        <w:rPr/>
        <w:t>静下心来研究学问</w:t>
      </w:r>
      <w:r>
        <w:rPr/>
        <w:t>;</w:t>
      </w:r>
      <w:r>
        <w:rPr/>
        <w:t>静下心来读几本书</w:t>
      </w:r>
      <w:r>
        <w:rPr/>
        <w:t>;</w:t>
      </w:r>
      <w:r>
        <w:rPr/>
        <w:t>静下心来总结规律</w:t>
      </w:r>
      <w:r>
        <w:rPr/>
        <w:t>;</w:t>
      </w:r>
      <w:r>
        <w:rPr/>
        <w:t>静下心来反思</w:t>
      </w:r>
      <w:r>
        <w:rPr/>
        <w:t>;</w:t>
      </w:r>
      <w:r>
        <w:rPr/>
        <w:t>静下心来细细地品味……静下心来受益的是学生，而最终受益的是教师自己。</w:t>
      </w:r>
    </w:p>
    <w:p>
      <w:pPr>
        <w:pStyle w:val="Normal"/>
        <w:rPr/>
      </w:pPr>
      <w:r>
        <w:rPr/>
        <w:t>四、教师要通过读书，丰富自己的文化底蕴</w:t>
      </w:r>
    </w:p>
    <w:p>
      <w:pPr>
        <w:pStyle w:val="Normal"/>
        <w:rPr/>
      </w:pPr>
      <w:r>
        <w:rPr/>
        <w:t>任何人想发展都离不开书，读书的边界就是人生的边界。给我们培训的专家，几乎都谈到了这个问题。作为一名教师，我们不仅要读教育教学方面的书，还要博览群书。不读书，如何更加深入地教学，如何在课堂上与学生进行对话</w:t>
      </w:r>
      <w:r>
        <w:rPr/>
        <w:t>?</w:t>
      </w:r>
      <w:r>
        <w:rPr/>
        <w:t>如何与时俱进地掌握教育教学的技巧</w:t>
      </w:r>
      <w:r>
        <w:rPr/>
        <w:t>?</w:t>
      </w:r>
      <w:r>
        <w:rPr/>
        <w:t>在培训中，我深感自己的差距与不足。作为一名教师，要不断的给自己“充电”。我深感只有不断的充实自己，博览群书，授课时才能做到游刃有余。教学需要教师不断刷新，而不是复制。特别是现在的新教材新理念，为我们教师提供了更宽阔的舞台，同时也对我们每位教师提出了更高的要求，我们更需要有创新的思想、创新的理论。因此，以后我要坚持读书，以丰富自己的文化底蕴，让自己获得更好更快的发展。</w:t>
      </w:r>
    </w:p>
    <w:p>
      <w:pPr>
        <w:pStyle w:val="Normal"/>
        <w:rPr/>
      </w:pPr>
      <w:r>
        <w:rPr/>
        <w:t>五、教师需要有强烈的反思意识</w:t>
      </w:r>
    </w:p>
    <w:p>
      <w:pPr>
        <w:pStyle w:val="Normal"/>
        <w:rPr/>
      </w:pPr>
      <w:r>
        <w:rPr/>
        <w:t>不少专家都提到：“教师要有反思意识”。“学然后知不足，教，然后知困。”教学反思是教师专业成长不可或缺的途径。教师反思的过程就是发现的过程，也是研究、提升的过程。理论在反思中深化，知识在反思中丰富，方法在反思中修正，风格在反思中形成，机智在反思中生成。教师不仅要善于反思自己的课堂，也要反思别人的经验教训。今天的教学是在反思昨天教学的基础上的传承和发展，明天的教学也必将在今天的教学和反思中得到提高，教师的专业素养在“实践——反思——再实践——再反思”中逐步发展。因此，我们在工作中要有强烈的反思意识，在工作前、工作中、工作后，或者教学前、教学中、教学后，都要不断地反思。只要我们不断地反思自己的工作，反思自己的课堂，就一定会成为名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培训活动，让我受到了很大的感触，感触最深的就是觉得要学习的东西还很多很多。在今后的工作中，我会努力加强学习，在实践中不断探索总结，不断改进，争取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