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灯塔大课堂第九课观后感_灯塔大课堂第九课学习心得精选"/>
      <w:r>
        <w:rPr/>
        <w:t>2023</w:t>
      </w:r>
      <w:r>
        <w:rPr/>
        <w:t>关于灯塔大课堂第九课观后感</w:t>
      </w:r>
      <w:r>
        <w:rPr/>
        <w:t>_</w:t>
      </w:r>
      <w:r>
        <w:rPr/>
        <w:t>灯塔大课堂第九课学习心得精选</w:t>
      </w:r>
      <w:bookmarkEnd w:id="0"/>
    </w:p>
    <w:p>
      <w:pPr>
        <w:pStyle w:val="Normal"/>
        <w:rPr/>
      </w:pPr>
      <w:r>
        <w:rPr/>
        <w:t>他们与病魔斗争，同死神较量</w:t>
      </w:r>
      <w:r>
        <w:rPr/>
        <w:t>;</w:t>
      </w:r>
      <w:r>
        <w:rPr/>
        <w:t>他们夜以继日，不知疲惫</w:t>
      </w:r>
      <w:r>
        <w:rPr/>
        <w:t>;</w:t>
      </w:r>
      <w:r>
        <w:rPr/>
        <w:t>他们不放弃一丝希望，不耽搁一人病情</w:t>
      </w:r>
      <w:r>
        <w:rPr/>
        <w:t>;</w:t>
      </w:r>
      <w:r>
        <w:rPr/>
        <w:t>他们靠心中的责任坚守岗位，用满腔的热血竭力而行</w:t>
      </w:r>
      <w:r>
        <w:rPr/>
        <w:t>;</w:t>
      </w:r>
      <w:r>
        <w:rPr/>
        <w:t>他们肩负重大使命，守护人们健康</w:t>
      </w:r>
      <w:r>
        <w:rPr/>
        <w:t>;</w:t>
      </w:r>
      <w:r>
        <w:rPr/>
        <w:t>他们是天使是战士，是真善美的化身</w:t>
      </w:r>
      <w:r>
        <w:rPr/>
        <w:t>;</w:t>
      </w:r>
      <w:r>
        <w:rPr/>
        <w:t>他们值得称颂，更值得我们学习。</w:t>
      </w:r>
    </w:p>
    <w:p>
      <w:pPr>
        <w:pStyle w:val="Normal"/>
        <w:rPr/>
      </w:pPr>
      <w:r>
        <w:rPr/>
        <w:t>主动请缨，“疫”往无前。明知山有虎，偏向虎山行，他们逆行黑暗，抗击疫情，在刻不容缓之际，纷纷脱下节日盛装，穿上白衣大褂，第一时间奔赴一线，像“提灯女神”南丁格尔那样，以一颗同情心和一双愿意奉献的手，以真心、爱心、责任心对待每一位病人，他们的激情源于对工作的热爱，对生命的敬畏，他们誓死卫国的决心感动了亿万中国人</w:t>
      </w:r>
      <w:r>
        <w:rPr/>
        <w:t>!</w:t>
      </w:r>
    </w:p>
    <w:p>
      <w:pPr>
        <w:pStyle w:val="Normal"/>
        <w:rPr/>
      </w:pPr>
      <w:r>
        <w:rPr/>
        <w:t>坚守岗位，逆行无悔。从晨曦微露到夜幕降临，从喧闹的门诊到安静的病房，他们不厌其烦，毫不懈怠。即使疫情严峻，工作艰险，却难挡他们战斗的步伐，这一战有多难又有多险，他们心中非常清楚，这一战要持续多久，他们不从知晓，但他们知道：国家需要我，人民需要我，我就必须冲在最前面</w:t>
      </w:r>
      <w:r>
        <w:rPr/>
        <w:t>!</w:t>
      </w:r>
      <w:r>
        <w:rPr/>
        <w:t>他们冒着被病毒感染的风险，依旧无畏向前，这种精神无人不为之震撼。</w:t>
      </w:r>
    </w:p>
    <w:p>
      <w:pPr>
        <w:pStyle w:val="Normal"/>
        <w:rPr/>
      </w:pPr>
      <w:r>
        <w:rPr/>
        <w:t>我将无我，不负人民。在我们期待疫情早点结束，期待白衣天使们平安归来，期待川流不息的城市如初如旧的同时，更多的应该是感慨，是觉悟上的惊醒和思想上的成长：在灾难面前，我们需要挺身而出的英雄，但更需要的是无数能把毕生所学在实践中展现的淋漓尽致的普通人。深受祖国庇护的我们，更应该学习他们奋勇争先的精神，践行青年使命，谱写青春华章，用知识武装自己，用行动践行使命，为所学皆有所用，为自己也能完美上演一场白衣天使梦，为有朝一日我们也能为民而战，也能为保家卫国贡献力量而努力</w:t>
      </w:r>
      <w:r>
        <w:rPr/>
        <w:t>!</w:t>
      </w:r>
    </w:p>
    <w:p>
      <w:pPr>
        <w:pStyle w:val="Normal"/>
        <w:rPr/>
      </w:pPr>
      <w:r>
        <w:rPr/>
        <w:t>作为一名护理专业的学生，我深知，护理专业的学生是护理事业的未来，是未来肩负重任的护理接班人。精湛的护理操作和扎实的理论知识缺一不可，学习从无止境，服务不求回报，因此我们要善于学习，勇于实践，不断进取，精益求精，努力提高自己的素质和本领，我们要继续保持这份热情，完善自身技能。在未来的日子里我们要把技艺学精学透，能为更多患者的健康保驾护航，能用专业素养来诠释正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冬终将过去，春天即将来临，黑夜过后定会见到黎明的曙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