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新闻即兴演讲范文"/>
      <w:r>
        <w:rPr/>
        <w:t>一分钟新闻即兴演讲范文</w:t>
      </w:r>
      <w:bookmarkEnd w:id="0"/>
    </w:p>
    <w:p>
      <w:pPr>
        <w:pStyle w:val="Normal"/>
        <w:rPr/>
      </w:pPr>
      <w:r>
        <w:rPr/>
        <w:t>这个学期，我们班开展了课前演讲活动，现在已经是第二轮演讲了，同学们准备充分，讲得条理有序，内容丰富多彩。我听了杨珺程的新闻：有一只虎鲸宝宝刚刚出生半小时就不幸去世了，然而，它的妈妈却拒绝离开孩子的尸体一直用头顶着宝宝在水里游，虎鲸妈妈不是不知道孩子已经回不来了，只是舍不得放手。</w:t>
      </w:r>
    </w:p>
    <w:p>
      <w:pPr>
        <w:pStyle w:val="Normal"/>
        <w:rPr/>
      </w:pPr>
      <w:r>
        <w:rPr/>
        <w:t>更让人心碎的是在原本冰天雪地北极圈内，竟然出现了</w:t>
      </w:r>
      <w:r>
        <w:rPr/>
        <w:t>32℃</w:t>
      </w:r>
      <w:r>
        <w:rPr/>
        <w:t>的罕见高温，北极熊的冰川家园正在迅速融化，北极熊妈妈为了生存需要带着宝宝一起游过上千公里，尽管它们擅长游泳，没有浮冰落脚，就累死在海水里，除了海洋垃圾没有别的食物，也没有浮冰可以倚靠休息，在海岸边出现了越来越多的北极熊尸体。尸检报告里显示的结果都是擅长游泳的北极熊死于溺水，无家可归的它们实在是太累太饿了。研究北极气象的学者珍妮弗说很有可能在</w:t>
      </w:r>
      <w:r>
        <w:rPr/>
        <w:t>2040</w:t>
      </w:r>
      <w:r>
        <w:rPr/>
        <w:t>年前的某个夏天北冰洋上的冰层会完全消失“作为地球的中央空调，一个无冰的北极带来的后果，可能是人类难以承受的。”</w:t>
      </w:r>
    </w:p>
    <w:p>
      <w:pPr>
        <w:pStyle w:val="Normal"/>
        <w:rPr/>
      </w:pPr>
      <w:r>
        <w:rPr/>
        <w:t>有人曾做过一个实验，他把一盆清水比做大海，再把一滴墨水滴入“大海”中。顿时，墨水慢慢地散开、变浅、消失，“海水”几乎和原来一样干净</w:t>
      </w:r>
      <w:r>
        <w:rPr/>
        <w:t>;</w:t>
      </w:r>
      <w:r>
        <w:rPr/>
        <w:t>如果墨水一直不断滴下去，“海水的颜色就会越来越深，最后变成一盆黑水。地球上</w:t>
      </w:r>
      <w:r>
        <w:rPr/>
        <w:t>60</w:t>
      </w:r>
      <w:r>
        <w:rPr/>
        <w:t>亿人口每天生产出大量生活废水和工业污染，就像墨水一样一直注入原本清澈的海水中经快变成，现在的大海已一潭污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物离不开水，而鱼更不能离开水，为了我们人类的身体健康，为了我们的子孙后代看到美丽迷人的蓝色海洋。让我们立刻行动起来吧，像热爱生命那样热爱海洋，热爱这人类共同的蓝色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