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参观党建工作心得体会"/>
      <w:r>
        <w:rPr/>
        <w:t>参观党建工作心得体会</w:t>
      </w:r>
      <w:bookmarkEnd w:id="0"/>
    </w:p>
    <w:p>
      <w:pPr>
        <w:pStyle w:val="Normal"/>
        <w:rPr/>
      </w:pPr>
      <w:r>
        <w:rPr/>
        <w:t>今年公安边防部队党建工作会议结束后，</w:t>
      </w:r>
      <w:r>
        <w:rPr/>
        <w:t>xx</w:t>
      </w:r>
      <w:r>
        <w:rPr/>
        <w:t>边防总队把组织建设作为龙头工程，从健全组织、提高素质、强化能力、发挥作用入手，凝心聚力抓党建，部队的战斗力、党委的核心领导作用、支部的战斗堡垒作用和党员的先锋模范作用不断增强，有力地推动了部队全面工作开展，取得了一定成绩，但就目前而言，部队党建工作与新时期、新形势、新任务的要求还存在着一些不适应、不合适的地方，成为制约部队全面建设跨越发展的瓶颈，因此，党建工作必须加强，着力提高认识，突出党建工作。中共中央政法委书记</w:t>
      </w:r>
      <w:r>
        <w:rPr/>
        <w:t>xxx</w:t>
      </w:r>
      <w:r>
        <w:rPr/>
        <w:t>指出：“在全部政法工作中，队伍建设是根本。在队伍建设中，党的建设是根本。”我们必须清醒地认识到，部队党的建设和中心工作是紧密联系、相互促进、相辅相成的辩证关系，党的建设必须围绕中心、服务中心、保证中心，中心工作反过来又深化和推动党的建设，为党的建设注入新的活力、提供广阔的舞台。因此，要做好新时期部队党建工作，必须彻底摒弃以往“重业务、轻党务”的思想认识，以高度的责任感、使命感和光荣感抓好部队党建工作。坚持党对部队的绝对领导，充分发挥党组织的政治、思想和组织优势，最大限度地凝聚全体官兵的智慧和力量，调动各方面的积极性、主动性和创造性，有效地服务和保证中心工作圆满完成。</w:t>
      </w:r>
    </w:p>
    <w:p>
      <w:pPr>
        <w:pStyle w:val="Normal"/>
        <w:rPr/>
      </w:pPr>
      <w:r>
        <w:rPr/>
        <w:t>着力建设学习型党组织，强化党的创新理论武装。以贯彻落实党的十七大和十七届四中全会精神为主要内容，以深入学习实践科学发展观活动为重要载体，在各级党组织和广大党员中广泛持久地开展“建设学习型党委</w:t>
      </w:r>
      <w:r>
        <w:rPr/>
        <w:t>(</w:t>
      </w:r>
      <w:r>
        <w:rPr/>
        <w:t>支部</w:t>
      </w:r>
      <w:r>
        <w:rPr/>
        <w:t>)</w:t>
      </w:r>
      <w:r>
        <w:rPr/>
        <w:t>、争当学习型党员”活动，引导党员干部把理论学习内化为自觉的精神追求、人生态度、生活习惯、工作责任。严格落实中心组学习制度，激发学习热情、强化学习效果、营造学习氛围，延伸学习的广度和深度，不断提高发现问题、解决问题的能力，正确运用学习成果指导公安边防工作实践。健全理论学习考评、奖惩等竞争激励机制，把是否具有相应的政治理论素养和领导部队科学发展能力作为选拔任用领导干部的基本依据，把联系实际解决问题作为衡量学习成效的重要标准，努力取得扎实的实践成果。</w:t>
      </w:r>
    </w:p>
    <w:p>
      <w:pPr>
        <w:pStyle w:val="Normal"/>
        <w:rPr/>
      </w:pPr>
      <w:r>
        <w:rPr/>
        <w:t>着力建设过硬领导班子，突出抓好支部书记队伍建设。党委书记和党支部书记是本单位党建工作的直接领导者和实施者。因此，党建工作必须把提高党委书记和党支部书记素质和能力作为“第一要务”。</w:t>
      </w:r>
    </w:p>
    <w:p>
      <w:pPr>
        <w:pStyle w:val="Normal"/>
        <w:rPr/>
      </w:pPr>
      <w:r>
        <w:rPr/>
        <w:t>一是明确支部书记选配标准，把好“入口关”。依据《公安边防部队党支部建设意见》规定，明确选拔的标准条件，严格选拔程序。</w:t>
      </w:r>
    </w:p>
    <w:p>
      <w:pPr>
        <w:pStyle w:val="Normal"/>
        <w:rPr/>
      </w:pPr>
      <w:r>
        <w:rPr/>
        <w:t>二是按照《关于公安边防部队大队及营级建制单位主官配备的有关规定》的要求，加强政工干部的选拔培养，逐步落实基层科队政治主官为支部书记候选人的要求。</w:t>
      </w:r>
    </w:p>
    <w:p>
      <w:pPr>
        <w:pStyle w:val="Normal"/>
        <w:rPr/>
      </w:pPr>
      <w:r>
        <w:rPr/>
        <w:t>三是积极探索完善党支部书记、委员轮训机制。采取专题集训、以会代训、难题会诊、示范观摩等形式，搞好经常性的培训，帮助基层党支部书记强化“六会”基本功，不断丰富基层实践经验。上级部门要加强对基层党支部的检查指导工作，采取面对面地帮，手把手地教，通过经常性、随机性传、帮、带，帮助他们提高做好党务工作的能力和素质。</w:t>
      </w:r>
    </w:p>
    <w:p>
      <w:pPr>
        <w:pStyle w:val="Normal"/>
        <w:rPr/>
      </w:pPr>
      <w:r>
        <w:rPr/>
        <w:t>四是党务工作者要积极探索实践党建工作新方法、新途径。顺应时代发展的步伐，用形式多样的宣传活动代替纯粹的理论教育，丰富运用党建工作网络化、电子化、信息化工作手段，将文化的理念引入党的建设，通过文化搭台、党建唱戏，逐步形成部队自身独特的党建文化，充分学习借鉴中国赴海地维和警察防暴队党建经验，积极探索党建工作新模式，努力实现党建工作创新发展。</w:t>
      </w:r>
    </w:p>
    <w:p>
      <w:pPr>
        <w:pStyle w:val="Normal"/>
        <w:rPr/>
      </w:pPr>
      <w:r>
        <w:rPr/>
        <w:t>着力完善制度，积极推进党建工作制度化。抓好基层党支部建设，落实制度是根本。针对当前个别支部落实组织生活制度图形式、走过场、质量不高等问题，笔者认为应着重把握三点：</w:t>
      </w:r>
    </w:p>
    <w:p>
      <w:pPr>
        <w:pStyle w:val="Normal"/>
        <w:rPr/>
      </w:pPr>
      <w:r>
        <w:rPr/>
        <w:t>一是落实制度要体现严肃性。要强化制度观念，不折不扣地抓好落实，不能认为制度是活的，需要的时候就执行，不需要的时候就不执行，或借口工作忙、任务重、时间紧，把制度束之高阁，使制度失去应有的严肃性和约束力。</w:t>
      </w:r>
    </w:p>
    <w:p>
      <w:pPr>
        <w:pStyle w:val="Normal"/>
        <w:rPr/>
      </w:pPr>
      <w:r>
        <w:rPr/>
        <w:t>二是落实制度要体现战斗性。要运用制度管住党员，对存在的问题不掩盖、不回避、不上交，敢于较真碰硬</w:t>
      </w:r>
      <w:r>
        <w:rPr/>
        <w:t>;</w:t>
      </w:r>
      <w:r>
        <w:rPr/>
        <w:t>要坚持讲真理不讲面子，讲原则不讲关系，讲党性不讲私情，勇于自我批评，敢于相互批评，不断提高党内生活的原则性和战斗性。</w:t>
      </w:r>
    </w:p>
    <w:p>
      <w:pPr>
        <w:pStyle w:val="Normal"/>
        <w:rPr/>
      </w:pPr>
      <w:r>
        <w:rPr/>
        <w:t>三是落实制度要体现规范性。要按照《关于加强公安边防部队党支部建设的意见》相关规定，抓好七项组织生活制度落实，时间要保证，内容要落实，程序要规范，登记要齐全，不能把落实制度当做完成任务，敷衍塞责，不得为应付上级检查重抄、涂改或补记会议记录内容。</w:t>
      </w:r>
    </w:p>
    <w:p>
      <w:pPr>
        <w:pStyle w:val="Normal"/>
        <w:widowControl/>
        <w:bidi w:val="0"/>
        <w:spacing w:before="180" w:after="180"/>
        <w:jc w:val="left"/>
        <w:rPr/>
      </w:pPr>
      <w:r>
        <w:rPr/>
        <w:t>着力提高党建整体水平，切实加强对党建工作的科学指导。引导各级党组织切实把党建工作摆上重要位置，努力形成各级党组织突出抓党建、正副书记带头抓党建、机关部门合力抓党建，一级抓给一级看、一级带着一级干的党建格局。逐级办好党委</w:t>
      </w:r>
      <w:r>
        <w:rPr/>
        <w:t>(</w:t>
      </w:r>
      <w:r>
        <w:rPr/>
        <w:t>支部</w:t>
      </w:r>
      <w:r>
        <w:rPr/>
        <w:t>)</w:t>
      </w:r>
      <w:r>
        <w:rPr/>
        <w:t>书记轮训班，提高他们抓好党建工作的实际本领，加大党建工作督导考评力度，把抓党建工作的绩效作为考评党委班子的重点内容。建立健全对正副书记履行抓党建绩效的评价激励机制，表彰先进，鞭策后进。每年“七一”期间，组织开展好表彰先进党支部、优秀党务工作者、优秀共产党员活动，并形成机制予以固化，认真总结，宣扬典型，推广抓好部队党建工作的新经验新做法，带动和提升部队党建工作水平。</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