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干部工作总结精选"/>
      <w:r>
        <w:rPr/>
        <w:t>学生干部工作总结精选</w:t>
      </w:r>
      <w:bookmarkEnd w:id="0"/>
    </w:p>
    <w:p>
      <w:pPr>
        <w:pStyle w:val="Normal"/>
        <w:rPr/>
      </w:pPr>
      <w:r>
        <w:rPr/>
        <w:t>转眼间第一学期已经过去，这一学期是我们步入研究生阶段的第一学期，也是这两年半研究生生活最重要的一个学期。而我作为班级的宣传委员，现在对上一学期的工作做一下总结。请辅导员老师和同学们提出意见。</w:t>
      </w:r>
    </w:p>
    <w:p>
      <w:pPr>
        <w:pStyle w:val="Normal"/>
        <w:rPr/>
      </w:pPr>
      <w:r>
        <w:rPr/>
        <w:t>首先，我想说，我们在座的同学，都是一个整体，都是以提高同学们之间的沟通交流、共同成长为目的的。或许我的工作总结，写的不仅仅是我自身的工作总结，而是我们这个整体的工作总结。</w:t>
      </w:r>
    </w:p>
    <w:p>
      <w:pPr>
        <w:pStyle w:val="Normal"/>
        <w:rPr/>
      </w:pPr>
      <w:r>
        <w:rPr/>
        <w:t>在上学期的学习生活中，院，校举行了许多活动</w:t>
      </w:r>
      <w:r>
        <w:rPr/>
        <w:t>,</w:t>
      </w:r>
      <w:r>
        <w:rPr/>
        <w:t>促进了同学们之间的交流。院里的迎新晚会，学校组织的趣味运动会，以及校学生会组织的“歌手大赛”。其中我很惭愧的在迎新晚会中和高睿怡同学一起担任了主持人。这些活动，作为宣传委员的我不论是参与其中还是组织号召宣传，我都享受到了无穷的乐趣，也学习到了不少的东西。不论是在院里，还是在班里，我都一心一意，只求更加专业，更加提高，更加完善</w:t>
      </w:r>
      <w:r>
        <w:rPr/>
        <w:t>!</w:t>
      </w:r>
    </w:p>
    <w:p>
      <w:pPr>
        <w:pStyle w:val="Normal"/>
        <w:rPr/>
      </w:pPr>
      <w:r>
        <w:rPr/>
        <w:t>一学期的工作结束了，除了那些成功的光环，同样也存在着不足。首先我想说的是，本来我们打算在双十一的时候组织一个院里三个班之间的联谊，结果由于场地问题以及其他原因，未能成行。还有就是上学期大部分同学的课业还是比较繁重的，导致班级或者班与班之间的活动比较少，圣诞节和元旦节的晚会也没有组织，这些都是这学期需要提高和改善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学期里，我希望我们班继续保持良好的班风，使之能体现我们班的良好风貌。其实每个人都有自己的缺点，我们应该互相取长补短。既然担任了宣传委员的工作，就应该尽心尽责地去做到更好。也请同学和辅导员老师监督，我会继续竭诚地为同学服务，谢谢辅导员老师和各位同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