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在安全培训心得体会"/>
      <w:r>
        <w:rPr/>
        <w:t>公司在安全培训心得体会</w:t>
      </w:r>
      <w:bookmarkEnd w:id="0"/>
    </w:p>
    <w:p>
      <w:pPr>
        <w:pStyle w:val="Normal"/>
        <w:rPr/>
      </w:pPr>
      <w:r>
        <w:rPr/>
        <w:t>这世界上最可怕的力量就是习惯，最宝贵的财富也是习惯。将这句格言放进安全与习惯的关系论述中，在一连串的恶性事故统计前，不良习惯的可怕之处一览无余，避免了这些事故，好习惯何尝不是最好的财富</w:t>
      </w:r>
      <w:r>
        <w:rPr/>
        <w:t>?</w:t>
      </w:r>
      <w:r>
        <w:rPr/>
        <w:t>所谓“习惯”，在字典上的解释就是由于重复的练习而固定下来的并变成需要的行动方式。比如开车系安全带，定期进行体检等。有调查表明，人们日常活动的</w:t>
      </w:r>
      <w:r>
        <w:rPr/>
        <w:t>90%</w:t>
      </w:r>
      <w:r>
        <w:rPr/>
        <w:t>源自习惯和惯性。在安全方面，这种影响会强烈得多，有时甚至是致命的或毁灭性的。</w:t>
      </w:r>
    </w:p>
    <w:p>
      <w:pPr>
        <w:pStyle w:val="Normal"/>
        <w:rPr/>
      </w:pPr>
      <w:r>
        <w:rPr/>
        <w:t>企业员工安全培训，有个积累的过程，有个回旋的余地，做不到十全十美也可以退而求其次，总不像二进制那样残酷，除了</w:t>
      </w:r>
      <w:r>
        <w:rPr/>
        <w:t>1</w:t>
      </w:r>
      <w:r>
        <w:rPr/>
        <w:t>便是</w:t>
      </w:r>
      <w:r>
        <w:rPr/>
        <w:t>0</w:t>
      </w:r>
      <w:r>
        <w:rPr/>
        <w:t>。然而企业员工培训恰恰就是二进制。我们愿意树起“</w:t>
      </w:r>
      <w:r>
        <w:rPr/>
        <w:t>1”</w:t>
      </w:r>
      <w:r>
        <w:rPr/>
        <w:t>这块安全的丰碑，却万万不敢挖出“</w:t>
      </w:r>
      <w:r>
        <w:rPr/>
        <w:t>0”</w:t>
      </w:r>
      <w:r>
        <w:rPr/>
        <w:t>这口夺命的陷阱。除了时刻准备着，处处践行“安全第一”的理念和意识，我们没有第二种选择</w:t>
      </w:r>
      <w:r>
        <w:rPr/>
        <w:t>!</w:t>
      </w:r>
      <w:r>
        <w:rPr/>
        <w:t>没有企业员工培训，怎么能实现安全生产呢</w:t>
      </w:r>
      <w:r>
        <w:rPr/>
        <w:t>!</w:t>
      </w:r>
      <w:r>
        <w:rPr/>
        <w:t>在企业员工培训的养成方面，也要重视奖励和惩罚，这如同火车的双轨，要平行开展。惩罚要使受罚者得到教育，变压力为动力，并影响其他人员更加规范作业</w:t>
      </w:r>
      <w:r>
        <w:rPr/>
        <w:t>;</w:t>
      </w:r>
      <w:r>
        <w:rPr/>
        <w:t>奖励要使人在安全生产工作的积极主动性得到发展，促进自我防范能力的提高。在安全生产工作中，尤其要对基层班组工作成绩突出、办法新颖有效、态度认真负责的工作人员进行及时表扬和奖励。</w:t>
      </w:r>
    </w:p>
    <w:p>
      <w:pPr>
        <w:pStyle w:val="Normal"/>
        <w:rPr/>
      </w:pPr>
      <w:r>
        <w:rPr/>
        <w:t>在生产过程中，人们往往有这样的意识，一但生产现场有人违章作业，又没有得到及时制止和处罚，周围其他的人员就有可能盲目随从，并出现“大家都是这么干的，都没出什么事，我也这样干，应该也不会出事”的心理意识。如果这种意识和心理长时间得不到纠正，就有可能发生群体违章或群体伤害。从大量的事故分析看，不但违章者本人的安全技术和心理状态、行为习惯存在麻痹思想，抱着侥幸心理，自认为不会发生什么问题。而违章者身边的人员也对违章行为不以为然，见怪不怪，更有甚者，盲目跟从。究其原因，主要是思想意识上的“从众心理”占了主导地位，其根源还是在于缺乏基本的安全技术知识和自我防护意识。</w:t>
      </w:r>
    </w:p>
    <w:p>
      <w:pPr>
        <w:pStyle w:val="Normal"/>
        <w:rPr/>
      </w:pPr>
      <w:r>
        <w:rPr/>
        <w:t>“</w:t>
      </w:r>
      <w:r>
        <w:rPr/>
        <w:t>亡羊补牢”的故事大家一定很清楚，牧民在丢失了羊以后对羊舍加以修补，从而避免了羊再被狼偷走。从现代管理学的角度来看，“亡羊补牢”是一种危机处理的手段，今天我们探讨企业员工培训的养成，“亡羊补牢”仍然能给我们很大的启发和借鉴意义。企业员工培训最为重要的一点就是“未亡羊而先补牢”。影响安全的因素有很多，比方说设备、环境、技术甚至运气等，但万变不离其宗，套用“存在主义”哲学的一句话——“存在的就是合理的”，那么：能发生的也一定是有其原因</w:t>
      </w:r>
      <w:r>
        <w:rPr/>
        <w:t>!</w:t>
      </w:r>
      <w:r>
        <w:rPr/>
        <w:t>建设安全文化的关键就是处平安之境而思危险之害。每当一起事故发生时，我们或为之深感震撼，或为之扼腕痛惜，但是更重要是我们仔细分析导致事故发生的症结，不可否认，因为很多时候事故并不是发生在我们自己身上，所以印象往往就不会很深。</w:t>
      </w:r>
    </w:p>
    <w:p>
      <w:pPr>
        <w:pStyle w:val="Normal"/>
        <w:rPr/>
      </w:pPr>
      <w:r>
        <w:rPr/>
        <w:t>从事故中吸取教训也是很有学问的。“横看成岭侧成峰，远近高低各不同”，对于同一个事故，不同的人从不同的角度得出的结论肯定是大不相同的。建设安全文化就应该倡导一种从实际出发，既要找出共性问题，更应该针对个性特质发掘能产生共鸣的因素。这种共鸣才是我们真正应该从事故中吸取的，否则，仅仅肤浅的就事论事，泛泛而谈，那就难免陷入“一边批他人违章，一边重复他人的违章”的怪圈了。</w:t>
      </w:r>
    </w:p>
    <w:p>
      <w:pPr>
        <w:pStyle w:val="Normal"/>
        <w:widowControl/>
        <w:bidi w:val="0"/>
        <w:spacing w:before="180" w:after="180"/>
        <w:jc w:val="left"/>
        <w:rPr/>
      </w:pPr>
      <w:r>
        <w:rPr/>
        <w:t>“</w:t>
      </w:r>
      <w:r>
        <w:rPr/>
        <w:t>他山之石，可以攻玉”，我们只有将一些血的教训同自己的工作实际紧密的联系在一起，多问问自己会不会发生这种事情</w:t>
      </w:r>
      <w:r>
        <w:rPr/>
        <w:t>,</w:t>
      </w:r>
      <w:r>
        <w:rPr/>
        <w:t>多想想自己有没有类似的问题，多思考思考自己的防范是否到位，多想想自己的企业员工培训浓不浓，只有这样的“他山之石”，我们才能真正的“攻玉”。同时，培养企业员工培训要启发员工的自觉意识。真正树立“安全第一”、“安全无小事”的企业员工培训，做到自觉把“安全心愿讲出来，把安全陋习写下来，把违章行为找出来，把隐患缺陷改过来”，实现由“要我安全”到“我要安全”的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