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社区矫正工作计划"/>
      <w:r>
        <w:rPr/>
        <w:t>2023</w:t>
      </w:r>
      <w:r>
        <w:rPr/>
        <w:t>年度社区矫正工作计划</w:t>
      </w:r>
      <w:bookmarkEnd w:id="0"/>
    </w:p>
    <w:p>
      <w:pPr>
        <w:pStyle w:val="Normal"/>
        <w:rPr/>
      </w:pPr>
      <w:r>
        <w:rPr/>
        <w:t>为了进一步规范和深化社区矫正工作，创新社区矫正工作特色，根据上级部署，结合我镇社区矫正工作的实际，特制定</w:t>
      </w:r>
      <w:r>
        <w:rPr/>
        <w:t>20____</w:t>
      </w:r>
      <w:r>
        <w:rPr/>
        <w:t>年</w:t>
      </w:r>
      <w:r>
        <w:rPr/>
        <w:t>____</w:t>
      </w:r>
      <w:r>
        <w:rPr/>
        <w:t>社区矫正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</w:t>
      </w:r>
      <w:r>
        <w:rPr/>
        <w:t>__</w:t>
      </w:r>
      <w:r>
        <w:rPr/>
        <w:t>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为指导，深入贯彻落实党的十九大精神，全面落实科学发展观，不断探索、完善具有中国特色的社会主义刑罚执行制度，整合并充分利用社会各方面力量和资源，进一步加大对非监禁刑罪犯的监督、管理和教育、矫正力度，提高罪犯的教育改造质量，预防和减少重新犯罪，充分发挥社区矫正工作的职能作用，全力维护社会稳定，为建设</w:t>
      </w:r>
      <w:r>
        <w:rPr/>
        <w:t>"</w:t>
      </w:r>
      <w:r>
        <w:rPr/>
        <w:t>和谐南阳</w:t>
      </w:r>
      <w:r>
        <w:rPr/>
        <w:t>"</w:t>
      </w:r>
      <w:r>
        <w:rPr/>
        <w:t>、</w:t>
      </w:r>
      <w:r>
        <w:rPr/>
        <w:t>"</w:t>
      </w:r>
      <w:r>
        <w:rPr/>
        <w:t>法治南阳</w:t>
      </w:r>
      <w:r>
        <w:rPr/>
        <w:t>"</w:t>
      </w:r>
      <w:r>
        <w:rPr/>
        <w:t>创造良好的社会环境。</w:t>
      </w:r>
    </w:p>
    <w:p>
      <w:pPr>
        <w:pStyle w:val="Normal"/>
        <w:rPr/>
      </w:pPr>
      <w:r>
        <w:rPr/>
        <w:t>二、工作原则</w:t>
      </w:r>
    </w:p>
    <w:p>
      <w:pPr>
        <w:pStyle w:val="Normal"/>
        <w:rPr/>
      </w:pPr>
      <w:r>
        <w:rPr/>
        <w:t>按照</w:t>
      </w:r>
      <w:r>
        <w:rPr/>
        <w:t>"</w:t>
      </w:r>
      <w:r>
        <w:rPr/>
        <w:t>依法规范、积极稳妥、协调配合、质量为本</w:t>
      </w:r>
      <w:r>
        <w:rPr/>
        <w:t>"</w:t>
      </w:r>
      <w:r>
        <w:rPr/>
        <w:t>的工作原则，推进社区矫正工作的稳步开展，始终坚持</w:t>
      </w:r>
      <w:r>
        <w:rPr/>
        <w:t>"</w:t>
      </w:r>
      <w:r>
        <w:rPr/>
        <w:t>矫正为本</w:t>
      </w:r>
      <w:r>
        <w:rPr/>
        <w:t>"</w:t>
      </w:r>
      <w:r>
        <w:rPr/>
        <w:t>的原则，教育矫正转化每一名矫正对象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教育矫正质量，加强对矫正对象的监督管理，使所判刑罚得到有效执行，确保社区矫正对象不失控、不漏管，力争减少或杜绝重新犯罪，确保社会稳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规范和建立一支相对稳定的社区矫正志愿者队伍，并加强对社区矫正志愿者的培训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社区矫正对象参加公益劳动。根据矫正对象的身体和技能状况，安排一定时间的公益劳动，公益劳动情况记入社区矫正对象的个人档案，作为考核、鉴定与奖惩的依据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对社区矫正对象的集中教育工作。根据不同时期出现的新问题，对社区矫正对象开展集中教育活动，提高社区矫正对象遵纪守法和自控能力，提高矫正质量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完成矫正对象衔接工作的基础上，对现有矫正对象再次进行摸底、调查。对矫正对象按犯罪性质、矫正期限及刑罚的不同，分别进行谈话了解，了解他们的社会背景和家庭情况，详细记录每个矫正对象目前的思想状况，掌握第一手资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各个对象的不同情况分别制定矫正方案，建立健全个人档案，按照不同类型记录区分。进一步完善档案台帐管理制度，做到整洁、规范、资料齐全、查找方便，按照矫正对象一人一档的要求，建立每名矫正对象的个人档案，及时、规范完善相关资料并录入移动信息平台。对每个解矫对象要提前办理相关手续，防止超期解矫现象发生。对解除矫正的矫正对象档案做到资料真实有效、归档材料齐全、装订顺序正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按照社区矫正工作流程的规定，在矫正对象每月一次汇报时给予不同的引导，根据个人身体、工作状况，分别安排社区公益劳动，参加个别教育和集中教育。对表现好的矫正对象予以表扬、授予矫正积极分子以及申报减刑</w:t>
      </w:r>
      <w:r>
        <w:rPr/>
        <w:t>;</w:t>
      </w:r>
      <w:r>
        <w:rPr/>
        <w:t>对表现差的予以警告、记功直至申报收监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充分发挥成员单位及相关部门的配合作用，加强对社区矫正工作的领导，制定工作方案，完善工作保障制度</w:t>
      </w:r>
      <w:r>
        <w:rPr/>
        <w:t>;</w:t>
      </w:r>
      <w:r>
        <w:rPr/>
        <w:t>进一步加强与派出所的沟通协作。坚持每季度召开一次社区矫正办公室联席会议制度，总结经验，研究解决在矫正工作中存在的困难和问题，提高社区矫正质量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坚持</w:t>
      </w:r>
      <w:r>
        <w:rPr/>
        <w:t>"</w:t>
      </w:r>
      <w:r>
        <w:rPr/>
        <w:t>矫正为本</w:t>
      </w:r>
      <w:r>
        <w:rPr/>
        <w:t>"</w:t>
      </w:r>
      <w:r>
        <w:rPr/>
        <w:t>的原则，规范矫正对象的管理教育，按规定组织矫正对象开展警示教育、心理咨询、公益劳动、技能培训等专项教育的学习和培训，从解决矫正对象实际困难入手，制定完善社区矫正工作运行机制，依法维护矫正对象的合法权益，引导社区服刑人员认罪服法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将社区矫正工作纳入社会治安综合治理和工作目标考核，督促各成员单位充分发挥职能作用，认真履行职责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积极树立矫正对象转化改造典型。对矫正对象在矫正监管期间助人为乐、有重大贡献等突出表现的，可以作为矫正对象的正面典型进行宣传，激励矫正对象积极改造</w:t>
      </w:r>
      <w:r>
        <w:rPr/>
        <w:t>;</w:t>
      </w:r>
      <w:r>
        <w:rPr/>
        <w:t>同时，对在矫正期间不服从管理，不遵守法律法规和矫正制度的矫正对象，根据每月、每季计分考评结果予以一定的惩处，达到警示矫正对象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八</w:t>
      </w:r>
      <w:r>
        <w:rPr/>
        <w:t>)</w:t>
      </w:r>
      <w:r>
        <w:rPr/>
        <w:t>建立健全规章制度。一是社区矫正报到制度，矫正对象在收到生效法律文书</w:t>
      </w:r>
      <w:r>
        <w:rPr/>
        <w:t>7</w:t>
      </w:r>
      <w:r>
        <w:rPr/>
        <w:t>日内到司法所报到，办理各项矫正手续，填写《社区矫正保证书》。二是工作例会制度，镇社区矫正工作领导小组每个月召开一次例会，通报社区矫正工作开展情况和改正对象思想动态，提出下一阶段的工作思路。三是社区矫正管理制度，要求矫正对象严格实行请销假制度，每月定期参加公益劳动。四是考核奖惩制度，每月对矫正对象的学习情况、公益劳动表现和遵章守纪情况对照考核细则进行评分。五是社区矫正档案管理制度，司法所建立规范的矫正工作档案，对矫正对象的个人档案及社区矫正的有关资料进行统一保管，严格按照</w:t>
      </w:r>
      <w:r>
        <w:rPr/>
        <w:t>"</w:t>
      </w:r>
      <w:r>
        <w:rPr/>
        <w:t>四书</w:t>
      </w:r>
      <w:r>
        <w:rPr/>
        <w:t>""</w:t>
      </w:r>
      <w:r>
        <w:rPr/>
        <w:t>五表</w:t>
      </w:r>
      <w:r>
        <w:rPr/>
        <w:t>""</w:t>
      </w:r>
      <w:r>
        <w:rPr/>
        <w:t>一录</w:t>
      </w:r>
      <w:r>
        <w:rPr/>
        <w:t>"</w:t>
      </w:r>
      <w:r>
        <w:rPr/>
        <w:t>的规定格式建立档案，一人一档，单独立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