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组工干部十严禁纪律心得体会"/>
      <w:r>
        <w:rPr/>
        <w:t>组工干部十严禁纪律心得体会</w:t>
      </w:r>
      <w:bookmarkEnd w:id="0"/>
    </w:p>
    <w:p>
      <w:pPr>
        <w:pStyle w:val="Normal"/>
        <w:rPr/>
      </w:pPr>
      <w:r>
        <w:rPr/>
        <w:t>近期，中组部向全国组织系统印发了《组工干部“十严禁”纪律要求》。主要包括：严禁听信、散布、传播小道消息</w:t>
      </w:r>
      <w:r>
        <w:rPr/>
        <w:t>;</w:t>
      </w:r>
      <w:r>
        <w:rPr/>
        <w:t>严禁复制、携带、泄露工作秘密</w:t>
      </w:r>
      <w:r>
        <w:rPr/>
        <w:t>;</w:t>
      </w:r>
      <w:r>
        <w:rPr/>
        <w:t>严禁“封官许愿”、弄虚作假、隐瞒实情</w:t>
      </w:r>
      <w:r>
        <w:rPr/>
        <w:t>;</w:t>
      </w:r>
      <w:r>
        <w:rPr/>
        <w:t>严禁滥交友、追求享乐、贪图钱色</w:t>
      </w:r>
      <w:r>
        <w:rPr/>
        <w:t>;</w:t>
      </w:r>
      <w:r>
        <w:rPr/>
        <w:t>严禁利用职务之便谋取私利、收受贿赂等。</w:t>
      </w:r>
    </w:p>
    <w:p>
      <w:pPr>
        <w:pStyle w:val="Normal"/>
        <w:rPr/>
      </w:pPr>
      <w:r>
        <w:rPr/>
        <w:t>集团公司党组书记、总经理苏树林同志就贯彻落实好“十严禁”纪律要求作出重要批示：“‘十严禁’不仅是对组工干部的要求，也是对各级领导干部的要求，公司各级领导干部要认真学习，严格遵守”，以党组名义将“十严禁”印发全系统学习和遵守。接到通知后，省分公司党委副书记韩超同志当即作出批示：“公司党委委员学习，组织人事部门要认真贯彻落实，学习内容纳入“四好”检查范围，真正使“十严禁”纪律成为全省系统各级领导干部及组织人事干部的行为准则。”</w:t>
      </w:r>
    </w:p>
    <w:p>
      <w:pPr>
        <w:pStyle w:val="Normal"/>
        <w:rPr/>
      </w:pPr>
      <w:r>
        <w:rPr/>
        <w:t>制定组工干部“十严禁”要求，是中组部在开展“讲党性、重品行、做表率，树组工干部新形象活动”主题实践活动后，对进一步加强组织人事部门自身建设，打造过硬组工干部队伍的又一重大举措。“十严禁”以言简意赅、高度概括的语言对组工干部在政治、纪律、作风、廉政建设等方面提出了明确的要求，既是在思想上的郑重提醒，更是在行为上的明确设线，让组工干部绷紧弦，注意加强自省自律。</w:t>
      </w:r>
    </w:p>
    <w:p>
      <w:pPr>
        <w:pStyle w:val="Normal"/>
        <w:rPr/>
      </w:pPr>
      <w:r>
        <w:rPr/>
        <w:t>恪守组工干部“十严禁”要求，是做到自身风清气正，强化自我约束的尺子和镜子，要经常用“十严禁”度量和对照，才能维护组织人事部门的整体形象，从而提高我们组织人事工作的战斗力。</w:t>
      </w:r>
    </w:p>
    <w:p>
      <w:pPr>
        <w:pStyle w:val="Normal"/>
        <w:rPr/>
      </w:pPr>
      <w:r>
        <w:rPr/>
        <w:t>笔者认为，认真贯彻落实“十严禁”纪律要求，要做到以下几点：一是要内化于心，全省系统各级领导干部及组织人事干部要自觉加强“十严禁”的学习，真正做到入脑入心，切实增强贯彻执行的积极性和主动性</w:t>
      </w:r>
      <w:r>
        <w:rPr/>
        <w:t>;</w:t>
      </w:r>
      <w:r>
        <w:rPr/>
        <w:t>二是要固化于制，针对“十严禁”纪律要求，要及时修订企业各项组织人事工作制度，细化相关规定，做到用制度管人管事</w:t>
      </w:r>
      <w:r>
        <w:rPr/>
        <w:t>;</w:t>
      </w:r>
      <w:r>
        <w:rPr/>
        <w:t>三是要外化于行，要通过召开党支部会、民主生活会等多种方式，对照“十严禁”纪律要求，深刻进行自我剖析，查找问题和不足，制定切实可行的措施严格加以整改，使贯彻落实“十严禁”的要求成为我们的自觉行动</w:t>
      </w:r>
      <w:r>
        <w:rPr/>
        <w:t>;</w:t>
      </w:r>
      <w:r>
        <w:rPr/>
        <w:t>四是要将“十严禁”要求纳入组织人事部门及组织人事干部考核考评范围，定期不定期开展考评与考核，发现有违反“十严禁”纪律要求的，坚决清除组织人事干部队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相信，通过严格贯彻落实组工干部“十严禁”，必将会进一步提升我省系统组织人事部门的组织纪律性，使组织人事部门真正成为“党性坚强、作风优良、工作出色、业务精通”的部门，把组织人事部门真正打造成为“党员之家、干部之家、人才之家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