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优秀教师心得体会"/>
      <w:r>
        <w:rPr/>
        <w:t>关于学习优秀教师心得体会</w:t>
      </w:r>
      <w:bookmarkEnd w:id="0"/>
    </w:p>
    <w:p>
      <w:pPr>
        <w:pStyle w:val="Normal"/>
        <w:rPr/>
      </w:pPr>
      <w:r>
        <w:rPr/>
        <w:t>我是一名年轻的英语教师，当今，新课程教育理念的与时俱进、教学内容的飞速翻新、教学方法的日益进步、教学手段的逐步现代化都向教师的专业素养与业务水平提出了严峻的挑战。为了应付这种挑战，更好的胜任自己的工作，促进学生的发展，实现自己的人生价值，我知道我必须以积极的心态主动投入到课程改革的实践中，促进自己的专业发展。也很感谢学校校领导给我们年轻教师搭建了这样一个平台——青年教师学校。</w:t>
      </w:r>
    </w:p>
    <w:p>
      <w:pPr>
        <w:pStyle w:val="Normal"/>
        <w:rPr/>
      </w:pPr>
      <w:r>
        <w:rPr/>
        <w:t>我作为一名年轻英语教师，孜孜不倦的学习之余，更感压力与不足。好在有青年教师学校给我们提供了有经验的老教师一对一传帮带，让我们这些年轻老师能在短促的时间内学习到有效的教书模式，从师傅那里和给我们授课的老教师那里得到很宝贵的经验。回望自己在青年教师学校的成长，想从以下几个方面去谈谈自己的学习心得。</w:t>
      </w:r>
    </w:p>
    <w:p>
      <w:pPr>
        <w:pStyle w:val="Normal"/>
        <w:rPr/>
      </w:pPr>
      <w:r>
        <w:rPr/>
        <w:t>一、热爱本职，执着于英语教师梦</w:t>
      </w:r>
    </w:p>
    <w:p>
      <w:pPr>
        <w:pStyle w:val="Normal"/>
        <w:rPr/>
      </w:pPr>
      <w:r>
        <w:rPr/>
        <w:t>小时候，我的心里就藏着教师梦。当我大学毕业能够顺顺利利踏上讲台的那一天起，就默默地对自己说：要从心底里爱每一个学生，认真对待每一节课。我要把“乐教爱生”写在自己的笔记本上，更要把这句话刻烙在心里。在教学的过程中，我经常会借助那些给我们授过课教师的理论知识，帮助自己提高专业技能。</w:t>
      </w:r>
    </w:p>
    <w:p>
      <w:pPr>
        <w:pStyle w:val="Normal"/>
        <w:rPr/>
      </w:pPr>
      <w:r>
        <w:rPr/>
        <w:t>在这个学期中，吴老师给我们上了“如何进行案例设计”，上了两个课时，听了吴老师的课后才知道完美的论文就是有这些课堂案例形成的，所以有空时也写了一些案例，还让吴老师给了我一些案例方面的材料回来参考学习，以便以后写论文时用。</w:t>
      </w:r>
    </w:p>
    <w:p>
      <w:pPr>
        <w:pStyle w:val="Normal"/>
        <w:rPr/>
      </w:pPr>
      <w:r>
        <w:rPr/>
        <w:t>黄老师上了“如何说课”，他也是给我们上了两个课时，很碰巧的是刚好我代表初中组英语教师参加了县培训学校组织的说课比赛，也是有这个机会接触了说课方面的专业知识。不庆幸的是只获得了说课二等奖，没有机会参加全省组织的说课比赛，不过也得到了观摩学习的机会，学到了好多有关英语方面的理论知识。</w:t>
      </w:r>
    </w:p>
    <w:p>
      <w:pPr>
        <w:pStyle w:val="Normal"/>
        <w:rPr/>
      </w:pPr>
      <w:r>
        <w:rPr/>
        <w:t>陈老师给我们上了“如何评课”的课题，也是授课两个课时，我也从陈老师那里得到一些评课的技能，不仅仅要懂得评课，还要懂得接受和欣赏那个授课老师的优点。在这里，陈老师举了语文组的金晶老师，说如果去听金老师的课后评课的话，那你就不应该老是评她不足的地方，而是要评她的声音很甜美。</w:t>
      </w:r>
    </w:p>
    <w:p>
      <w:pPr>
        <w:pStyle w:val="Normal"/>
        <w:rPr/>
      </w:pPr>
      <w:r>
        <w:rPr/>
        <w:t>作为她的学生，听到这么甜美的声音是一种享受</w:t>
      </w:r>
      <w:r>
        <w:rPr/>
        <w:t>!</w:t>
      </w:r>
      <w:r>
        <w:rPr/>
        <w:t>就我本人评课的经验，我也比较赞同陈老师的说法，所以平时我在课组里评课都是评优点，因为每个老师都有自己上课的模式以及个性，所以一些不必要的不足耶不能评得过于偏激。</w:t>
      </w:r>
    </w:p>
    <w:p>
      <w:pPr>
        <w:pStyle w:val="Normal"/>
        <w:rPr/>
      </w:pPr>
      <w:r>
        <w:rPr/>
        <w:t>还有保卫处的主任林老师给我们上了“如何撰写论文”，这个课题是我最想听到的，总感觉自己没有认真去思考怎么撰写论文，所以听了林老师的课题后，有意识地去收集一些有关论文信息。总而言之，当我们的老前辈给我们授课时，我都很认真地记笔记了，总感觉这些课题真的对我们年轻教师很有帮助，能让我们在教师成长道路上少走一些弯路。</w:t>
      </w:r>
    </w:p>
    <w:p>
      <w:pPr>
        <w:pStyle w:val="Normal"/>
        <w:rPr/>
      </w:pPr>
      <w:r>
        <w:rPr/>
        <w:t>二、备课的重要性</w:t>
      </w:r>
    </w:p>
    <w:p>
      <w:pPr>
        <w:pStyle w:val="Normal"/>
        <w:rPr/>
      </w:pPr>
      <w:r>
        <w:rPr/>
        <w:t>我还认识到备课对于我们青年教师而言，也非常重要。一堂课的效果如何跟我们的备课详细与否有很大的关系。在这个学年里，我也很想一直保持备教材备学生的习惯，坚持课前备课，课后总结。</w:t>
      </w:r>
    </w:p>
    <w:p>
      <w:pPr>
        <w:pStyle w:val="Normal"/>
        <w:rPr/>
      </w:pPr>
      <w:r>
        <w:rPr/>
        <w:t>我也很想一有空就去听其他教师的课，特别是我的指导老师的课。可是计划有时会被其他工作而影响，黎老师也会时不时的给我提出合理的建议，让我进步很快。此外，学校组织的科研活动和集体备课活动，也使我更加明确了教学的目标和方向。</w:t>
      </w:r>
    </w:p>
    <w:p>
      <w:pPr>
        <w:pStyle w:val="Normal"/>
        <w:rPr/>
      </w:pPr>
      <w:r>
        <w:rPr/>
        <w:t>三、听课要有准备地去听，效果会更佳</w:t>
      </w:r>
    </w:p>
    <w:p>
      <w:pPr>
        <w:pStyle w:val="Normal"/>
        <w:rPr/>
      </w:pPr>
      <w:r>
        <w:rPr/>
        <w:t>经过这两年的学习，我觉得听课是提高自身教学能力的一个好方法，尤其是像我们这样的年轻老师，因为老教师具有丰富的教学经验和多样的教学手段，而我只有多听课才能够逐渐积累经验，所以我一有空就去别的老师那里吸取经验，也非常珍惜学校给我们的听课机会。</w:t>
      </w:r>
    </w:p>
    <w:p>
      <w:pPr>
        <w:pStyle w:val="Normal"/>
        <w:widowControl/>
        <w:bidi w:val="0"/>
        <w:spacing w:before="180" w:after="180"/>
        <w:jc w:val="left"/>
        <w:rPr/>
      </w:pPr>
      <w:r>
        <w:rPr/>
        <w:t>除了听课之外，平时我也经常向其他老师请教教学上的问题，这些老师都非常热情的帮我解答，对我们知无不言，使我获益匪浅。从中我也明白了，知识和经验不会自己从天上掉下来，必须发扬勤学好问的精神，把自己当成学生一样，积极吸取周围其他老师一切先进的东西，才能有机会提高自己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