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抽烟检讨书的范文"/>
      <w:r>
        <w:rPr/>
        <w:t>学生抽烟检讨书的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份检讨书是我想了两个晚上才写下来的，我已经无颜面对老师，无颜面对父母，我只能写下这封检讨书来深刻反省自己的错过，来检讨自己此次犯的错误，来向老师和父母保证以后绝不再犯这种错误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级的</w:t>
      </w:r>
      <w:r>
        <w:rPr/>
        <w:t>__</w:t>
      </w:r>
      <w:r>
        <w:rPr/>
        <w:t>同学，在上个星期的星期一里，我因为在寝室吸烟被学校老师发现，而被学校勒令停课。我对于这件事情，我到现在都还一直在深深的懊恼，在深深的悔过。</w:t>
      </w:r>
    </w:p>
    <w:p>
      <w:pPr>
        <w:pStyle w:val="Normal"/>
        <w:rPr/>
      </w:pPr>
      <w:r>
        <w:rPr/>
        <w:t>当我回家把这件事情告诉我父亲之后，我父亲他没有马上批评我，而是说“子不教，父之过”，然后自己先陷入了深深的自责中，他觉得是没有教好我，是他的错误。在那一刻我好像突然就明白了，我不仅仅是犯了错，我还伤了父母的心，让他们对养育多年，引以为自豪的儿子感到失望和难过。所以我后悔了，我知道错了，我不该抽烟，不该不学好样，不该让自己堕落，让自己不像个学生样。</w:t>
      </w:r>
    </w:p>
    <w:p>
      <w:pPr>
        <w:pStyle w:val="Normal"/>
        <w:rPr/>
      </w:pPr>
      <w:r>
        <w:rPr/>
        <w:t>我不应该因为自己的好奇心就去抽烟。因为自己在机缘巧合下就结交了一群社会上的狐朋狗友，他们整天无所事事，整天混迹在网吧里，抽烟喝酒，他们还一次次说着吸烟有多么美好多么爽，最后我也没抵挡住他们的诱惑，没战胜自己的好奇心，在那一天，我就偷偷拿了根吸了起来。那是我第一次接触到吸烟。</w:t>
      </w:r>
    </w:p>
    <w:p>
      <w:pPr>
        <w:pStyle w:val="Normal"/>
        <w:rPr/>
      </w:pPr>
      <w:r>
        <w:rPr/>
        <w:t>我不应该因为自己压力大就去吸烟。因为临近高考，感受到的压力越来越大，心里面焦虑，学习成绩也一直在下滑，所以我为了缓解我的压力，就把一包香烟给带到了学校来，我在吸了一根又一根之后，感受到了香烟给我的放松，从此之后就一发不可收拾了。</w:t>
      </w:r>
    </w:p>
    <w:p>
      <w:pPr>
        <w:pStyle w:val="Normal"/>
        <w:rPr/>
      </w:pPr>
      <w:r>
        <w:rPr/>
        <w:t>我现在已经知道了，吸烟除了带给我那时的快感以外，它不能带给我任何好处。他不仅会严重危害到我自己的身体，还会给其他同学的身体造成危害。所以我即便不为我自己考虑，我也要为和我同窗三年的同学考虑。因为我吸烟而带来危害和困恼的同学，我在这里向他们说一声对不起。我影响了他们，没有给他们带来好的榜样，我感到很抱歉，我也希望他们不要学我。</w:t>
      </w:r>
    </w:p>
    <w:p>
      <w:pPr>
        <w:pStyle w:val="Normal"/>
        <w:rPr/>
      </w:pPr>
      <w:r>
        <w:rPr/>
        <w:t>我现在已经和那些狐朋狗友断绝了来往，我以后只想一心一意学习，不会再去结交这种社会上给我带来坏影响的朋友，我也决心戒掉抽烟的坏习惯，重新做一个好学生，重新做老师父母眼里的好孩子。不知道学校里还能不能再让我回来继续读书，但是我现在已经诚心悔过，只希望学校能再给我一个机会，相信我，让我改过，让我完成学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