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的检讨书2023字"/>
      <w:r>
        <w:rPr/>
        <w:t>迟到的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为我今天早上睡懒觉迟到的荒</w:t>
      </w:r>
      <w:r>
        <w:rPr/>
        <w:t>.</w:t>
      </w:r>
      <w:r>
        <w:rPr/>
        <w:t>唐行为向您道歉</w:t>
      </w:r>
      <w:r>
        <w:rPr/>
        <w:t>!</w:t>
      </w:r>
      <w:r>
        <w:rPr/>
        <w:t>同时，我自己也深感羞愧和自责</w:t>
      </w:r>
      <w:r>
        <w:rPr/>
        <w:t>!</w:t>
      </w:r>
      <w:r>
        <w:rPr/>
        <w:t>我的这种目无学校规章制度的行为，不仅影响整个班级的荣誉，而且还深深地伤了孜孜不倦、呕心沥血、含辛茹苦教导我们的您——我们尊敬的老师</w:t>
      </w:r>
      <w:r>
        <w:rPr/>
        <w:t>!</w:t>
      </w:r>
    </w:p>
    <w:p>
      <w:pPr>
        <w:pStyle w:val="Normal"/>
        <w:rPr/>
      </w:pPr>
      <w:r>
        <w:rPr/>
        <w:t>除此之外，我还给同学们造成了不良的负面影响，没想及此，我便捶胸顿足，追悔不已…</w:t>
      </w:r>
    </w:p>
    <w:p>
      <w:pPr>
        <w:pStyle w:val="Normal"/>
        <w:rPr/>
      </w:pPr>
      <w:r>
        <w:rPr/>
        <w:t>黑发不知勤学早，白首方悔读书迟，我一直没敢忘记老师们的这些谆谆教诲，就从这一时刻起，我立志发奋图强，绝不再做让父母伤心、让老师失望、让同学笑话、同时也让我自己丢人现眼的龌龊事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