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启示反思总结"/>
      <w:r>
        <w:rPr/>
        <w:t>《大自然的启示》反思总结</w:t>
      </w:r>
      <w:bookmarkEnd w:id="0"/>
    </w:p>
    <w:p>
      <w:pPr>
        <w:pStyle w:val="Normal"/>
        <w:rPr/>
      </w:pPr>
      <w:r>
        <w:rPr/>
        <w:t>阅读教学就是学生、教师、文本之间对话的过程，是学生在教师的指导下，学会阅读方法，是教师教学生通过品读各类文章作品来学习语文知识、发展智力、陶冶情操的教学活动，核心是教师教学生学会阅读，达到增强学生的阅读能力。在教学《大自然的启示》这一课时，我放手让学生通过自由读、同桌互读、指名读等方式达到了读准生字字音，正确、流利地朗读课文的目的。接下来我让学生默读课文，思考两篇短文的大意，并启发学生《“打扫”森林》可采用把各部分意思连起来的方法，《人类的老师》可直接引用原文</w:t>
      </w:r>
      <w:r>
        <w:rPr/>
        <w:t>(</w:t>
      </w:r>
      <w:r>
        <w:rPr/>
        <w:t>即最后一自然段</w:t>
      </w:r>
      <w:r>
        <w:rPr/>
        <w:t>)</w:t>
      </w:r>
      <w:r>
        <w:rPr/>
        <w:t>的方法来归纳</w:t>
      </w:r>
      <w:r>
        <w:rPr/>
        <w:t>;</w:t>
      </w:r>
      <w:r>
        <w:rPr/>
        <w:t>还要学生划出自己感受最深的词句，在旁边批注，写出自己的感受。然后我又要学生以四人小组为单位在小组交流，组内人员相互学习和评价，培养了学生的合作学习意识。最后我要学生全班进行交流，对于学生难以理解的地方我适时地加以点拨，引导学生在交流的过程中受到启发。如在交流“大自然的一切事物都是互相联系的。这样，才能保持大自然的生态平衡。”时，学生理解有一定的困难，我指导学生联系上下文、结合食物链图示来学习就容易多了，这样学生对课文就有了更深的理解，更深入地体会到“生物真是人类的好老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完课文后，我还让学生写谈谈自己的感想，并课外搜集阅读有关人类从动植物身上受到启发而有所发明的文章，或写一段话介绍自己从某种动物、植物的身上受到的启示，学生激情都很高。虽然这是一篇略读课文，但是我要学生都能背诵，由于学生很感兴趣，因而大多数学生很快都背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