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辞职信"/>
      <w:r>
        <w:rPr/>
        <w:t>护士的辞职信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xxx</w:t>
      </w:r>
      <w:r>
        <w:rPr/>
        <w:t>年初至今，进入医院工作两年的时间里，得到了医院各位同事的多方帮助，我非常感谢医院各位同事。由于自己感觉自己的能力还差的很多，在医院的各方面需求上自己能力不够。所以，经过自己慎重考虑，为了自己和医院考虑，我决定辞职，祝医院的领导和同事将来事事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