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守则做法和体会"/>
      <w:r>
        <w:rPr/>
        <w:t>践行“守则”做法和体会</w:t>
      </w:r>
      <w:bookmarkEnd w:id="0"/>
    </w:p>
    <w:p>
      <w:pPr>
        <w:pStyle w:val="Normal"/>
        <w:rPr/>
      </w:pPr>
      <w:r>
        <w:rPr/>
        <w:t>新修订的《准则》和《条例》把严明政治纪律和政治规矩放在首要位置，是我党从严治党的重要举措。党员和党组织要绷紧纪律这根弦，遵守道德高线，严守纪律底线。</w:t>
      </w:r>
    </w:p>
    <w:p>
      <w:pPr>
        <w:pStyle w:val="Normal"/>
        <w:rPr/>
      </w:pPr>
      <w:r>
        <w:rPr/>
        <w:t>一要永葆共产党员先进性和纯洁性。《准则》和《条例》划出了不可触碰的纪律底线，纪检干部必须深入学习领会，坚定党的理想信念宗旨，坚持党的优良传统作风，培养高尚道德情操，查找差距、改正不足</w:t>
      </w:r>
      <w:r>
        <w:rPr/>
        <w:t>;</w:t>
      </w:r>
      <w:r>
        <w:rPr/>
        <w:t>坚持高标准要求自己，模范遵守纪律</w:t>
      </w:r>
      <w:r>
        <w:rPr/>
        <w:t>;</w:t>
      </w:r>
      <w:r>
        <w:rPr/>
        <w:t>坚持依规治党与以德治党有机结合，肩负起共产党员的历史责任。</w:t>
      </w:r>
    </w:p>
    <w:p>
      <w:pPr>
        <w:pStyle w:val="Normal"/>
        <w:rPr/>
      </w:pPr>
      <w:r>
        <w:rPr/>
        <w:t>二要增强责任意识。纪检干部要用《准则》和《条例》的要求重新审视身边的人和事</w:t>
      </w:r>
      <w:r>
        <w:rPr/>
        <w:t>;</w:t>
      </w:r>
      <w:r>
        <w:rPr/>
        <w:t>要增强责任意识，法规联系实际</w:t>
      </w:r>
      <w:r>
        <w:rPr/>
        <w:t>;</w:t>
      </w:r>
      <w:r>
        <w:rPr/>
        <w:t>要把握全面从严治党中的职能定位，找准切入点，执行党的纪律，维护党纪的严肃性</w:t>
      </w:r>
      <w:r>
        <w:rPr/>
        <w:t>;</w:t>
      </w:r>
      <w:r>
        <w:rPr/>
        <w:t>要用改革的思维分析问题，用务实的态度处理问题，促进经济社会协调发展。</w:t>
      </w:r>
    </w:p>
    <w:p>
      <w:pPr>
        <w:pStyle w:val="Normal"/>
        <w:rPr/>
      </w:pPr>
      <w:r>
        <w:rPr/>
        <w:t>三要加强纪律建设。要通过教育使全体党员特别是党员领导干部理解并掌握《准则》和《条例》内容。不仅要增强法纪观念，还要增强规矩意识，使党员干部的工作和生活在党纪的框架内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完善执纪问责机制。纪检干部要坚决捍卫党规党纪的尊严，令行禁止，对违纪行为不司空见惯，不宽容迁就。要以解决不作为、乱作为、执法不公、贪腐问题为突破口，以防为主，抓早抓小，努力营造不敢腐、不能腐、不想腐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