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长家长会发言稿"/>
      <w:r>
        <w:rPr/>
        <w:t>小学班长家长会发言稿</w:t>
      </w:r>
      <w:bookmarkEnd w:id="0"/>
    </w:p>
    <w:p>
      <w:pPr>
        <w:pStyle w:val="Normal"/>
        <w:rPr/>
      </w:pPr>
      <w:r>
        <w:rPr/>
        <w:t>各位叔叔、阿姨好。我是本班的班长庄瀚林，非常感谢你们对我们的关心，能在百忙之中抽空来参加这次会议。</w:t>
      </w:r>
    </w:p>
    <w:p>
      <w:pPr>
        <w:pStyle w:val="Normal"/>
        <w:rPr/>
      </w:pPr>
      <w:r>
        <w:rPr/>
        <w:t>首先我想向你们介绍我们班级和同学的近期情况：我们班在彭老师的激情带动下，同学们时常热情高涨，对自己的学习充满信心，经常取得令人骄傲的成绩。例如：咱们班班长郑巧玲同学的文章荣获年段优秀作文并发表。还有施宇杰同学非常关心厦门公交运行情况，并对此深有研究，他的研究心得“仙乐路治堵妙招”已载于厦门商报，并于近期被相关部门采纳，可喜可贺</w:t>
      </w:r>
      <w:r>
        <w:rPr/>
        <w:t>!</w:t>
      </w:r>
      <w:r>
        <w:rPr/>
        <w:t>还有我们的彭老师获优秀指导教师奖和优秀班主任。在文艺方面的获奖我们也是在年段遥遥领先。“文明伴我行安全在我心”主题黑板报评比中，我们班喜获二等奖。这要感谢卢怡欣、梁雅雯、阮雯婷、朱琦琦四位同学为班级争得荣誉</w:t>
      </w:r>
      <w:r>
        <w:rPr/>
        <w:t>!</w:t>
      </w:r>
      <w:r>
        <w:rPr/>
        <w:t>在我们班全体成员的努力下我们班荣获了三月份行为规范流动红旗和卫生流动红旗。还有我们班在学校“仪容仪表、班容班貌”评比中也荣获第三名。不但如此陈润宇同学在</w:t>
      </w:r>
      <w:r>
        <w:rPr/>
        <w:t>20xx</w:t>
      </w:r>
      <w:r>
        <w:rPr/>
        <w:t>年参加又国家爱护动物基金会组织的，国际爱护动物行为周“保护海豹”主题征文活动中，荣获厦门市一等奖。梁雅雯同学在</w:t>
      </w:r>
      <w:r>
        <w:rPr/>
        <w:t>20xx</w:t>
      </w:r>
      <w:r>
        <w:rPr/>
        <w:t>年参加又国家爱护动物基金会组织的，国际爱护动物行为周“保护海豹”主题征文活动中，荣获厦门市二等奖。郑超戈同学在</w:t>
      </w:r>
      <w:r>
        <w:rPr/>
        <w:t>2011</w:t>
      </w:r>
      <w:r>
        <w:rPr/>
        <w:t>年参加又国家爱护动物基金会组织的，国际爱护动物行为周“保护海豹”主题征文活动中，荣获厦门市二等奖。我们掌声恭喜这些同学。</w:t>
      </w:r>
    </w:p>
    <w:p>
      <w:pPr>
        <w:pStyle w:val="Normal"/>
        <w:rPr/>
      </w:pPr>
      <w:r>
        <w:rPr/>
        <w:t>在这个学期的学习生活中，我们已经在以一个中学生的标准在要求自己，我们班的同学已经慢慢适应了学校的生活。同学们在学校一天的生活也是非常紧张的，一节接一节的课，我觉得我们也不容易。我们已经慢慢懂事了。学会了上早读课，学会了不迟到，上课不乱讲话，还知道要爱护学校的一草一木，和同学们团结协作。还赢得了各科科任老师的好评，可以说，同学们的进步还是很明显的。可是，做一个合格的甚至优秀的初中生却远远不止这些，我们都知道。因此，我代表十一班的同学们希望爸爸妈妈们支持，关注，鼓励和帮助我们。有你们的支持，鼓励和帮助。相信我们的脚步会迈的更大，更远。</w:t>
      </w:r>
    </w:p>
    <w:p>
      <w:pPr>
        <w:pStyle w:val="Normal"/>
        <w:rPr/>
      </w:pPr>
      <w:r>
        <w:rPr/>
        <w:t>从以上成绩中可以看出，我们班同学的集体荣誉感特别强，班级风气也非常好，很多同学都取得了进步，尤其是永康同学，在本次期末考中取得了极大的进步，希望他能再接再厉。还有我们的吴凌峥同学在本学期都表现良好，特别是在这次语文的期末考中取得了班级第五的好成绩，我相信在彭老师的带领与同学们的努力下，我们班同学一定会各显其能。取得更大的进步，完成我们远大的目标。</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