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格列佛游记优秀读书心得"/>
      <w:r>
        <w:rPr/>
        <w:t>2023</w:t>
      </w:r>
      <w:r>
        <w:rPr/>
        <w:t>年度格列佛游记优秀读书心得</w:t>
      </w:r>
      <w:bookmarkEnd w:id="0"/>
    </w:p>
    <w:p>
      <w:pPr>
        <w:pStyle w:val="Normal"/>
        <w:rPr/>
      </w:pPr>
      <w:r>
        <w:rPr/>
        <w:t>今天，我读完了一本非常好看的书。他的名字叫做《格列佛游记》，这本书有很多人都知道，它的作者是英国作家斯威夫特。</w:t>
      </w:r>
    </w:p>
    <w:p>
      <w:pPr>
        <w:pStyle w:val="Normal"/>
        <w:rPr/>
      </w:pPr>
      <w:r>
        <w:rPr/>
        <w:t>这本书主要讲了酷爱航海冒险的格列佛，坐着船在海上经历了大大小小的风雨，他被海盗差点杀死，还有一次差点和伙伴们一起葬身海底了。不过这依然一点没让格列佛害怕。他去了小人国，小人国的人都很热情、大方。但是小朝廷里充斥着阴谋诡计，倾乱纷争。连对格列佛一丝不怀好意的大臣就和国王计划了阴谋。接着，他又去了大人国。大人国讲述了格列佛被当成玩偶，任由贵族和皇后当猴耍的经历。然后他又到了飞岛国，揭露了作家哄骗大家的现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感觉这本书非常的真实有趣，书中格列佛特别喜欢冒险，因为他是一个勇敢的人而且很聪明，这样他才能够揭露出坏人的阴谋。我希望我将来长大以后也可以到世界上的各个地方去探险，成为一个勇敢的探险家，可以到处体验不同的生活，拥有精彩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