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闺蜜的一封道歉信最新精选范文"/>
      <w:r>
        <w:rPr/>
        <w:t>给闺蜜的一封道歉信最新精选范文</w:t>
      </w:r>
      <w:bookmarkEnd w:id="0"/>
    </w:p>
    <w:p>
      <w:pPr>
        <w:pStyle w:val="Normal"/>
        <w:rPr/>
      </w:pPr>
      <w:r>
        <w:rPr/>
        <w:t>Dear</w:t>
      </w:r>
      <w:r>
        <w:rPr/>
        <w:t>嘉琪</w:t>
      </w:r>
      <w:r>
        <w:rPr/>
        <w:t>:</w:t>
      </w:r>
    </w:p>
    <w:p>
      <w:pPr>
        <w:pStyle w:val="Normal"/>
        <w:rPr/>
      </w:pPr>
      <w:r>
        <w:rPr/>
        <w:t>对于今天的事情我感到很抱歉，我不该对你有那样的怀疑毕竟我们曾经那么要好说好的十年之约十年之后不见不散的而在今天我却差点失去你了，我这个人很不会讲话总会惹人生气而你却可以陪我走在春夏秋冬，你对我的好我不仅没有看到还对你起疑心，也许是玩网玩久了的缘故我对所有人都有防备虽然这不坏却会伤害身边的人，我没有过多的语言表达我的歉意千言万语也只想说一句“对不起”。</w:t>
      </w:r>
    </w:p>
    <w:p>
      <w:pPr>
        <w:pStyle w:val="Normal"/>
        <w:widowControl/>
        <w:bidi w:val="0"/>
        <w:spacing w:before="180" w:after="180"/>
        <w:jc w:val="left"/>
        <w:rPr/>
      </w:pPr>
      <w:r>
        <w:rPr/>
        <w:t>——</w:t>
      </w:r>
      <w:r>
        <w:rPr/>
        <w:t>你的傻逼闺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