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市场部下半年工作计划"/>
      <w:r>
        <w:rPr/>
        <w:t>关于市场部下半年工作计划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具体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市场部将配合酒店整体新的营销体制，重新制订完善</w:t>
      </w:r>
      <w:r>
        <w:rPr/>
        <w:t>__</w:t>
      </w:r>
      <w:r>
        <w:rPr/>
        <w:t>年市场市场部销售任务计划及业绩考核治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重服务形象和仪表，热情周到，针对各类宾客进行非凡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把握其经营治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