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全民读书日国旗下讲话稿_全民读书日讲话稿精选"/>
      <w:r>
        <w:rPr/>
        <w:t>小学生关于全民读书日国旗下讲话稿</w:t>
      </w:r>
      <w:r>
        <w:rPr/>
        <w:t>_</w:t>
      </w:r>
      <w:r>
        <w:rPr/>
        <w:t>全民读书日讲话稿精选</w:t>
      </w:r>
      <w:bookmarkEnd w:id="0"/>
    </w:p>
    <w:p>
      <w:pPr>
        <w:pStyle w:val="Normal"/>
        <w:rPr/>
      </w:pPr>
      <w:r>
        <w:rPr/>
        <w:t>在我的书柜里，存放着厚厚薄薄大大小小上百册少儿读物。什么《启蒙》、《红领巾》、《少年时代》、《童话大王》等杂志，《少年百科知识全书》、《西游记》、《三国演义》、《红楼梦》、《爱的教育》等名着。每当有空闲的时候，我都会坐下来捧着书本有滋有味的阅读起来。因为读书让我快了，对于我来说读书更是一种享受。</w:t>
      </w:r>
    </w:p>
    <w:p>
      <w:pPr>
        <w:pStyle w:val="Normal"/>
        <w:rPr/>
      </w:pPr>
      <w:r>
        <w:rPr/>
        <w:t>听妈妈说，当我还在摇篮的时候，只要我一哭爸爸就拿着《启蒙》杂志用他那不标准的“菽言普通话”给我读故事，好多时候爸爸的故事竟成了摇篮曲，几个月大的我听着、听着居然不哭了，并且渐渐的进入了香甜的梦香。</w:t>
      </w:r>
    </w:p>
    <w:p>
      <w:pPr>
        <w:pStyle w:val="Normal"/>
        <w:rPr/>
      </w:pPr>
      <w:r>
        <w:rPr/>
        <w:t>之后，我上幼儿园了，能够自我看小人书了，每一天放学回家我总是捧着小人书看得津津有味，还常指着图画自言自语。睡觉前我总会缠着妈妈读故事，或者和妈妈一齐看看着图画编故事、儿歌等。</w:t>
      </w:r>
    </w:p>
    <w:p>
      <w:pPr>
        <w:pStyle w:val="Normal"/>
        <w:rPr/>
      </w:pPr>
      <w:r>
        <w:rPr/>
        <w:t>五岁半，我上小学了，学会了拼音，能够读一些读物了。《各林童话》、《天方夜谭》、《三百六十五夜童话》、《少儿学百科》等书都是我的最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年龄的增长，我对读书的最爱简直到达了痴迷的程度，成了一只“小书虫”。我之所以这样热爱读书，是因为读书不仅仅让我吸取了许多知识的营养，并且让我获得了许多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