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学期班主任计划"/>
      <w:r>
        <w:rPr/>
        <w:t>小学三年级下学期班主任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班级口号：</w:t>
      </w:r>
    </w:p>
    <w:p>
      <w:pPr>
        <w:pStyle w:val="Normal"/>
        <w:rPr/>
      </w:pPr>
      <w:r>
        <w:rPr/>
        <w:t>一天比一天有进步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我班本学期共有学生</w:t>
      </w:r>
      <w:r>
        <w:rPr/>
        <w:t>32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心理健康教育，关怀每位学生的成长，特别是困难生的成长，努力使每位学生都能快乐地成长、聪明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