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样本"/>
      <w:r>
        <w:rPr/>
        <w:t>农村鱼塘承包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团头湖村村民委员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提高土地效益，促进农村经济的发展，经村支两委研究决定，将村集体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承包鱼塘位于，面积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自年月日至年月日止。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</w:t>
      </w:r>
      <w:r>
        <w:rPr/>
        <w:t>、承包金每年共计人民币大写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年日前，乙方向甲方交纳当年度的承包金，由甲方出具合法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