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正能量演讲稿学生"/>
      <w:r>
        <w:rPr/>
        <w:t>青春励志正能量演讲稿学生</w:t>
      </w:r>
      <w:bookmarkEnd w:id="0"/>
    </w:p>
    <w:p>
      <w:pPr>
        <w:pStyle w:val="Normal"/>
        <w:rPr/>
      </w:pPr>
      <w:r>
        <w:rPr/>
        <w:t>中国有希望了，希望在哪里</w:t>
      </w:r>
      <w:r>
        <w:rPr/>
        <w:t>?</w:t>
      </w:r>
      <w:r>
        <w:rPr/>
        <w:t>希望就在我们这些青年的手中，青年是祖国的未来，是改革的舵手，是祖国的希望，也是改革的希望。</w:t>
      </w:r>
    </w:p>
    <w:p>
      <w:pPr>
        <w:pStyle w:val="Normal"/>
        <w:rPr/>
      </w:pPr>
      <w:r>
        <w:rPr/>
        <w:t>新者取缔旧者，强者取缔弱者，进取者取缔保守者——这，这就是改革。“沉舟侧畔千帆过，病树前头万木春。”“长江后浪推前浪，一代新人换旧人。”世间万物的发展无不遵循这一规律。</w:t>
      </w:r>
    </w:p>
    <w:p>
      <w:pPr>
        <w:pStyle w:val="Normal"/>
        <w:rPr/>
      </w:pPr>
      <w:r>
        <w:rPr/>
        <w:t>中华民族要腾飞要发展，需要一大批人才，这批人才应该是具有开拓精神，具有创新精神，具有改革精神，具有勇敢精神的有识之士。祖国和人民对人才的需求是一天比一天强烈，社会和国家的发展需要高水平的建设者。这些人来自哪里呢</w:t>
      </w:r>
      <w:r>
        <w:rPr/>
        <w:t>?</w:t>
      </w:r>
      <w:r>
        <w:rPr/>
        <w:t>还是来自我们青年啊</w:t>
      </w:r>
      <w:r>
        <w:rPr/>
        <w:t>!</w:t>
      </w:r>
    </w:p>
    <w:p>
      <w:pPr>
        <w:pStyle w:val="Normal"/>
        <w:rPr/>
      </w:pPr>
      <w:r>
        <w:rPr/>
        <w:t>我们青年是新时代的希望，是祖国和人民的希望，是科学和文化的代表，也是我们新时代的创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不会有负国家，不会有负民望，不会有愧于“社会主义建设的接班人”这个名称的。让我们拿出自己的全部聪明才智，去为祖国创造灿烂辉煌的明天，让祖国腾飞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