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个人读书计划范本"/>
      <w:r>
        <w:rPr/>
        <w:t>小学三年级个人读书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课外阅读是学生进行自我教育、自我修养的一条重要途径，“随风潜入夜，润物细无声”，它无时无刻地陶冶着学生的情操，塑造着学生的品质。作为三年级的学生，课内阅读已不能满足学生的阅读要求，他们需要到更广阔的领域汲取营养，扩大阅读面，增加阅读量，提倡“多读书，好读书，读好书”。</w:t>
      </w:r>
    </w:p>
    <w:p>
      <w:pPr>
        <w:pStyle w:val="Normal"/>
        <w:rPr/>
      </w:pPr>
      <w:r>
        <w:rPr/>
        <w:t>二、班级实际情况分析</w:t>
      </w:r>
    </w:p>
    <w:p>
      <w:pPr>
        <w:pStyle w:val="Normal"/>
        <w:rPr/>
      </w:pPr>
      <w:r>
        <w:rPr/>
        <w:t>我所教的班级是小学三年级，学生家长的业余生活基本上以看电视为主，不爱好读书，另外受应试教育的影响，家长也不提倡孩子读课外书，给学生所买的书本基本上以“小学生作文”或试题精选等为主，学生的阅读视野受到限制。同时，学校评估也是考试分数为主要导向，学生的阅读时间也不能保障。基于以上条件，特制定以下班内读书计划：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晨读时间</w:t>
      </w:r>
      <w:r>
        <w:rPr/>
        <w:t>7</w:t>
      </w:r>
      <w:r>
        <w:rPr/>
        <w:t>点</w:t>
      </w:r>
      <w:r>
        <w:rPr/>
        <w:t>40—8</w:t>
      </w:r>
      <w:r>
        <w:rPr/>
        <w:t>点</w:t>
      </w:r>
      <w:r>
        <w:rPr/>
        <w:t>20</w:t>
      </w:r>
      <w:r>
        <w:rPr/>
        <w:t>，每周上好阅读课，每天晚上背一首古诗，保持</w:t>
      </w:r>
      <w:r>
        <w:rPr/>
        <w:t>30</w:t>
      </w:r>
      <w:r>
        <w:rPr/>
        <w:t>分钟以上的分散读书时间。</w:t>
      </w:r>
    </w:p>
    <w:p>
      <w:pPr>
        <w:pStyle w:val="Normal"/>
        <w:rPr/>
      </w:pPr>
      <w:r>
        <w:rPr/>
        <w:t>四、活动方式：</w:t>
      </w:r>
    </w:p>
    <w:p>
      <w:pPr>
        <w:pStyle w:val="Normal"/>
        <w:rPr/>
      </w:pPr>
      <w:r>
        <w:rPr/>
        <w:t>1</w:t>
      </w:r>
      <w:r>
        <w:rPr/>
        <w:t>、做好图书推荐工作。依据读书活动的要求，结合实际，为学生推荐一批好书。要充分利用现有资源，发动学生借阅、传阅、网上阅读、有条件的家庭自己购买等，确保读书活动的顺利进行。</w:t>
      </w:r>
    </w:p>
    <w:p>
      <w:pPr>
        <w:pStyle w:val="Normal"/>
        <w:rPr/>
      </w:pPr>
      <w:r>
        <w:rPr/>
        <w:t>2</w:t>
      </w:r>
      <w:r>
        <w:rPr/>
        <w:t>、教师要加强对学生的读书指导。教给学生读书方法，鼓励学生做读书笔记，自己解决在阅读中遇到的问题。</w:t>
      </w:r>
    </w:p>
    <w:p>
      <w:pPr>
        <w:pStyle w:val="Normal"/>
        <w:rPr/>
      </w:pPr>
      <w:r>
        <w:rPr/>
        <w:t>3</w:t>
      </w:r>
      <w:r>
        <w:rPr/>
        <w:t>、在班里成立“隐形图书角”。发动孩子们从家里拿来课外书和同学们一起分享，选出认真负责的图书管理员对所有图书进行登记然后在班内借阅，使学生都能沉浸在浓郁的读书氛围中。</w:t>
      </w:r>
    </w:p>
    <w:p>
      <w:pPr>
        <w:pStyle w:val="Normal"/>
        <w:rPr/>
      </w:pPr>
      <w:r>
        <w:rPr/>
        <w:t>、布置学生每天读不少于半小时的课外书。尊重孩子的独特感受的前提下，指导孩子们在阅读中摘抄一些好词、好句、名人名言或写下自己的感受。每月最后一周的阅读课让学生交流读书心得。</w:t>
      </w:r>
    </w:p>
    <w:p>
      <w:pPr>
        <w:pStyle w:val="Normal"/>
        <w:rPr/>
      </w:pPr>
      <w:r>
        <w:rPr/>
        <w:t>5</w:t>
      </w:r>
      <w:r>
        <w:rPr/>
        <w:t>、背诗大王：本学期要求学生每天背诵一首古诗，根据学生的背诵情况评选，并授予称号。</w:t>
      </w:r>
    </w:p>
    <w:p>
      <w:pPr>
        <w:pStyle w:val="Normal"/>
        <w:rPr/>
      </w:pPr>
      <w:r>
        <w:rPr/>
        <w:t>6</w:t>
      </w:r>
      <w:r>
        <w:rPr/>
        <w:t>、深入开展读书活动，充分保证阅读时间。除了阅读课外，每天把读书当成作业中的一项，按照计划组织学生开展形式多样的竞赛活动，读书讨论会、赛诗会、优秀作文展、手抄报展览等。</w:t>
      </w:r>
    </w:p>
    <w:p>
      <w:pPr>
        <w:pStyle w:val="Normal"/>
        <w:rPr/>
      </w:pPr>
      <w:r>
        <w:rPr/>
        <w:t>7</w:t>
      </w:r>
      <w:r>
        <w:rPr/>
        <w:t>、开展亲子阅读活动。利用家长会讲明阅读的重要性，希望家长能够利用闲暇时间和孩子共同阅读，交流体会，锻炼孩子们的口头语言表达能力，增长见识，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向家长了解学生在家读书情况，并及时反馈。表现积极的孩子授予“读书小博士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