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生日宴会高水平的致辞"/>
      <w:r>
        <w:rPr/>
        <w:t>全新生日宴会高水平的致辞</w:t>
      </w:r>
      <w:bookmarkEnd w:id="0"/>
    </w:p>
    <w:p>
      <w:pPr>
        <w:pStyle w:val="Normal"/>
        <w:rPr/>
      </w:pPr>
      <w:r>
        <w:rPr/>
        <w:t>你们好</w:t>
      </w:r>
      <w:r>
        <w:rPr/>
        <w:t>!</w:t>
      </w:r>
    </w:p>
    <w:p>
      <w:pPr>
        <w:pStyle w:val="Normal"/>
        <w:rPr/>
      </w:pPr>
      <w:r>
        <w:rPr/>
        <w:t>我是四</w:t>
      </w:r>
      <w:r>
        <w:rPr/>
        <w:t>(3)</w:t>
      </w:r>
      <w:r>
        <w:rPr/>
        <w:t>班沈施卓的家长。首先感谢王老师给予我这么好的一个机会，能让我在学校为孩子们举办十周岁集体生日的时候，和大家共同分享孩子的成长教育，我感到十分荣幸。</w:t>
      </w:r>
    </w:p>
    <w:p>
      <w:pPr>
        <w:pStyle w:val="Normal"/>
        <w:rPr/>
      </w:pPr>
      <w:r>
        <w:rPr/>
        <w:t>时光荏苒、光阴如梭，一晃眼我们的孩子都十岁了</w:t>
      </w:r>
      <w:r>
        <w:rPr/>
        <w:t>!</w:t>
      </w:r>
      <w:r>
        <w:rPr/>
        <w:t>我想他们今天也许是世界上最激动最高兴最幸福的人了</w:t>
      </w:r>
      <w:r>
        <w:rPr/>
        <w:t>!</w:t>
      </w:r>
      <w:r>
        <w:rPr/>
        <w:t>十年前他们仅有几千克的份量，今天他们已成长为羽翼丰满的小邹鹰，时刻准备着展翅飞翔</w:t>
      </w:r>
      <w:r>
        <w:rPr/>
        <w:t>!</w:t>
      </w:r>
      <w:r>
        <w:rPr/>
        <w:t>十年前他们仅有父母的爱，今天他们还在康宁这个集体里收获到了老师的关爱、同学的友爱。十年前，他们大声啼哭着来到这个美丽的世界，既不会说话走路，更不会识文断字，而今天他们一个个长大成人，每天早晨系上鲜艳的红领巾，背上载满了知识和希望的书包，唱着嘹亮的校歌，迈着自信的步伐，开开心心地来到康宁科技实验小学上学。他们不仅学会了认字、写作文、作算术，还会进行简单的英语会话呢</w:t>
      </w:r>
      <w:r>
        <w:rPr/>
        <w:t>!</w:t>
      </w:r>
      <w:r>
        <w:rPr/>
        <w:t>他们可比我们十岁时强得太多啦</w:t>
      </w:r>
      <w:r>
        <w:rPr/>
        <w:t>!</w:t>
      </w:r>
      <w:r>
        <w:rPr/>
        <w:t>孩子们点点滴滴的成长，我们看在眼里，喜在心里。今日之责任</w:t>
      </w:r>
      <w:r>
        <w:rPr/>
        <w:t>,</w:t>
      </w:r>
      <w:r>
        <w:rPr/>
        <w:t>不在他人</w:t>
      </w:r>
      <w:r>
        <w:rPr/>
        <w:t>,</w:t>
      </w:r>
      <w:r>
        <w:rPr/>
        <w:t>而全在我少年。少年智则国智</w:t>
      </w:r>
      <w:r>
        <w:rPr/>
        <w:t>,</w:t>
      </w:r>
      <w:r>
        <w:rPr/>
        <w:t>少年富则国富</w:t>
      </w:r>
      <w:r>
        <w:rPr/>
        <w:t>,</w:t>
      </w:r>
      <w:r>
        <w:rPr/>
        <w:t>少年强则国强</w:t>
      </w:r>
      <w:r>
        <w:rPr/>
        <w:t>!</w:t>
      </w:r>
      <w:r>
        <w:rPr/>
        <w:t>今天他们是十岁的好少年，明天希望他们都能成为家长的骄傲、祖国的栋梁</w:t>
      </w:r>
      <w:r>
        <w:rPr/>
        <w:t>!</w:t>
      </w:r>
    </w:p>
    <w:p>
      <w:pPr>
        <w:pStyle w:val="Normal"/>
        <w:widowControl/>
        <w:bidi w:val="0"/>
        <w:spacing w:before="180" w:after="180"/>
        <w:jc w:val="left"/>
        <w:rPr/>
      </w:pPr>
      <w:r>
        <w:rPr/>
        <w:t>孩子是我们的希望，在座的各位家长都希望自己的孩子长大有出息</w:t>
      </w:r>
      <w:r>
        <w:rPr/>
        <w:t>,</w:t>
      </w:r>
      <w:r>
        <w:rPr/>
        <w:t>我也一样。因为工作调动等因素，我的孩子是二年级从浦东转学过来的，正巧当时有一个朋友的小孩在康宁小学，他认为学校管理规范，教师素质高，尽心尽职，更重要的一点是能够从育人的根本目标出发，让孩子全面发展，以平常的心来办教育，不急功近利，更不死磨硬抓。我和孩子的父亲听了这席话后当即作出了决定，就到康宁就读，因为学校的办学风格正合我们的意图，我们希望在孩子能够养成良好的学习习惯，懂得做人的道理，掌握小学阶段应该掌握的知识，并且对学习感兴趣，有信心，我们做家长的就满足了。其它的原因就是就近便利，因为学校位于浦北路、桂林东街，与地铁南站相邻，交通十分便捷。车子开在沪闵高架上远远就能清晰地看到由著名科学家谢希德亲笔题名的“康宁科技实验小学”几个醒目的大字。而且学校一直遵循“教学生五年，为学生想五十年，为国家民族想一百年”的理念。事实证明我们的选择是正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