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网页制作实训报告心得体会"/>
      <w:r>
        <w:rPr/>
        <w:t>有关网页制作实训报告心得体会</w:t>
      </w:r>
      <w:bookmarkEnd w:id="0"/>
    </w:p>
    <w:p>
      <w:pPr>
        <w:pStyle w:val="Normal"/>
        <w:rPr/>
      </w:pPr>
      <w:r>
        <w:rPr/>
        <w:t>从学校毕业后，我第一次步入了社会，从此开始了面对社会、工作的生活。刚刚走入社会的我是一个性格有些内向的人，面对陌生的人，我不善言辞，不会给自己的外表进行很好的包装，不适合做那些销售、接待的工作，只有技术类的工作，少说多干的活适合我，这个我很清楚。现在，中国每年都有很多毕业的大学生找不到工作，我也不例外，所以，这第一次实习工作肯定不会太好找，但是相反，我的运气还不错。找到了一份网页设计的工作。现将我在工作中的情况报告如下。</w:t>
      </w:r>
    </w:p>
    <w:p>
      <w:pPr>
        <w:pStyle w:val="Normal"/>
        <w:rPr/>
      </w:pPr>
      <w:r>
        <w:rPr/>
        <w:t>一、工作介绍</w:t>
      </w:r>
    </w:p>
    <w:p>
      <w:pPr>
        <w:pStyle w:val="Normal"/>
        <w:rPr/>
      </w:pPr>
      <w:r>
        <w:rPr/>
        <w:t>我工作的这家公司，从事网站开发工作的，公司在技术团队这部分是比较正规的，一般是五到六人为一个小组，小组中有明确分工，有负责联系客户接恰生意的，有专门做技术的，而在技术这块分为网站前台、后台开发，我在学校主要做的是后台开发，当然前台设计工作也还算熟练，但不是很精通。我们这个小组一般接下的活都是一些小型网站的开发工作，这样的网站技术难度不大，而且工作周期短，有相当一部分的，只需要通过</w:t>
      </w:r>
      <w:r>
        <w:rPr/>
        <w:t>cms</w:t>
      </w:r>
      <w:r>
        <w:rPr/>
        <w:t>软件就可以进行开发。但是有个别的网站开发时，我们还是需要进行一些手写代码工作的。</w:t>
      </w:r>
    </w:p>
    <w:p>
      <w:pPr>
        <w:pStyle w:val="Normal"/>
        <w:rPr/>
      </w:pPr>
      <w:r>
        <w:rPr/>
        <w:t>二、开发技术</w:t>
      </w:r>
    </w:p>
    <w:p>
      <w:pPr>
        <w:pStyle w:val="Normal"/>
        <w:rPr/>
      </w:pPr>
      <w:r>
        <w:rPr/>
        <w:t>做为一个刚毕业的大学生，我的知识储备肯定有不足的地方，毕竟学校教的东西肯定会有一部分和社会是脱节的，但好在我的领导对于我没有太多的要求，他只是要求我尽快的适应公司的工作和生活，在短时间内熟练的掌握相关技术，干好本职工作。</w:t>
      </w:r>
    </w:p>
    <w:p>
      <w:pPr>
        <w:pStyle w:val="Normal"/>
        <w:rPr/>
      </w:pPr>
      <w:r>
        <w:rPr/>
        <w:t>在大学里对一个学生来说什么是最重要的，那就是学习能力。要知道，这个世界上，知识在发展，人类在进步，每天都在进行日新月异的变化，我们的知识储备总会有不够的地方，但是一定要有学习能力，将不会知识快速掌握，只有这样才能占据主动，减少被动情况的尴尬发生，通过二个星期的时间，我成功的适应了公司的工作和生活节奏，每天早九点上班，晚</w:t>
      </w:r>
      <w:r>
        <w:rPr/>
        <w:t>17:30</w:t>
      </w:r>
      <w:r>
        <w:rPr/>
        <w:t>下班，中午休息一个半小时，每周还有两天假期。我利用业余时间，抓紧学习，将工作中所需要的技术进行了强化学习，其实这些东西在学校的时候就接触过，只是不精通。那个时候学的东西多，难免有个主次之分，这次工作了，才知道哪个应该多学点，但好在我都有学过，所以有个好的基础在这里，也就不怕了，比如说：</w:t>
      </w:r>
      <w:r>
        <w:rPr/>
        <w:t>flash</w:t>
      </w:r>
      <w:r>
        <w:rPr/>
        <w:t>，公司要求技术人员会做</w:t>
      </w:r>
      <w:r>
        <w:rPr/>
        <w:t>flash</w:t>
      </w:r>
      <w:r>
        <w:rPr/>
        <w:t>，</w:t>
      </w:r>
      <w:r>
        <w:rPr/>
        <w:t>flash</w:t>
      </w:r>
      <w:r>
        <w:rPr/>
        <w:t>这东西以前我在宿舍的时候经常玩的，可是后来在分析就业情况时，分析错了方向，以为这东西没有什么用处，结果就给荒废了。但好在还有印象，并且当初记了很多的笔记，所以说记笔记是很重要的事情。而其它像</w:t>
      </w:r>
      <w:r>
        <w:rPr/>
        <w:t>javascript</w:t>
      </w:r>
      <w:r>
        <w:rPr/>
        <w:t>、</w:t>
      </w:r>
      <w:r>
        <w:rPr/>
        <w:t>xml</w:t>
      </w:r>
      <w:r>
        <w:rPr/>
        <w:t>、数据库这些东西我都学过，只是实践能力稍差一点，但好在从前在学习方面用的功不是白费的。通过这种实战环境，和半个月的刻苦学习，我终于可以感上小组的工作进度了，已经可以很好的完成领导教给我的任务了。</w:t>
      </w:r>
    </w:p>
    <w:p>
      <w:pPr>
        <w:pStyle w:val="Normal"/>
        <w:rPr/>
      </w:pPr>
      <w:r>
        <w:rPr/>
        <w:t>像我这个组常用的是</w:t>
      </w:r>
      <w:r>
        <w:rPr/>
        <w:t>css+div</w:t>
      </w:r>
      <w:r>
        <w:rPr/>
        <w:t>排版，后台使用</w:t>
      </w:r>
      <w:r>
        <w:rPr/>
        <w:t>php</w:t>
      </w:r>
      <w:r>
        <w:rPr/>
        <w:t>技术进行开发，服务器平台采用，</w:t>
      </w:r>
      <w:r>
        <w:rPr/>
        <w:t>linux+apache+mysql+php,</w:t>
      </w:r>
      <w:r>
        <w:rPr/>
        <w:t>这种</w:t>
      </w:r>
      <w:r>
        <w:rPr/>
        <w:t>lamp</w:t>
      </w:r>
      <w:r>
        <w:rPr/>
        <w:t>组合，我很高兴在学校学的东西能学有所用。以前我们是用表格</w:t>
      </w:r>
      <w:r>
        <w:rPr/>
        <w:t>(table)</w:t>
      </w:r>
      <w:r>
        <w:rPr/>
        <w:t>进行排版，这种方式简单但是已经有些过时了，现在大部分网站都开始了重新构架，所以都采用</w:t>
      </w:r>
      <w:r>
        <w:rPr/>
        <w:t>css+div</w:t>
      </w:r>
      <w:r>
        <w:rPr/>
        <w:t>进行网页排版，我目前正在学习，掌握的还算比较快。而在后台开发部分，我们使用</w:t>
      </w:r>
      <w:r>
        <w:rPr/>
        <w:t>php</w:t>
      </w:r>
      <w:r>
        <w:rPr/>
        <w:t>来进行开发，我的工作是手写一些小模块。或者用</w:t>
      </w:r>
      <w:r>
        <w:rPr/>
        <w:t>javascript</w:t>
      </w:r>
      <w:r>
        <w:rPr/>
        <w:t>写一些特效小代码。</w:t>
      </w:r>
    </w:p>
    <w:p>
      <w:pPr>
        <w:pStyle w:val="Normal"/>
        <w:rPr/>
      </w:pPr>
      <w:r>
        <w:rPr/>
        <w:t>三、工作流程</w:t>
      </w:r>
    </w:p>
    <w:p>
      <w:pPr>
        <w:pStyle w:val="Normal"/>
        <w:rPr/>
      </w:pPr>
      <w:r>
        <w:rPr/>
        <w:t>小组分工时，我负责后台里小模块的开发工作，如：留言板或论坛，还有一部分</w:t>
      </w:r>
      <w:r>
        <w:rPr/>
        <w:t>javascript</w:t>
      </w:r>
      <w:r>
        <w:rPr/>
        <w:t>代码编写工作。前台部分的工作是和组里的丁珊珊做一些排版的工作，使用</w:t>
      </w:r>
      <w:r>
        <w:rPr/>
        <w:t>css+div</w:t>
      </w:r>
      <w:r>
        <w:rPr/>
        <w:t>技术。编写代码这种工作看起来有些枯燥，其实时间长了以后，还真有点厌烦，但是后来我明白，只有将自己的本职工作做好，提高自己的技术，做出优良的东西，这样自己才会有价值感，才会对自己的工作保持新鲜感。所以我每天都在工作后，记录下每天在技术上的不足之处，回家后，将强学习，这所谓：找出不会的地方，学会它，你就变的强大了。</w:t>
      </w:r>
    </w:p>
    <w:p>
      <w:pPr>
        <w:pStyle w:val="Normal"/>
        <w:rPr/>
      </w:pPr>
      <w:r>
        <w:rPr/>
        <w:t>php</w:t>
      </w:r>
      <w:r>
        <w:rPr/>
        <w:t>是现在比较流行的一种网站开发技术，由于它是开源的免费代码，并因良好的跨平台性能受到了大重的喜欢，我个人认为</w:t>
      </w:r>
      <w:r>
        <w:rPr/>
        <w:t>php</w:t>
      </w:r>
      <w:r>
        <w:rPr/>
        <w:t>很简单，适合初学者学习使用，但是在某些地方想要做好，就需要你认真的学习了。目前，我负责的只是技术性较低和规模较小的模块，不过，我觉得从简单处做起也挺好的，但是我在写代码时，还是经常犯些小错误，导致代码页面经常出错，而自己往往还找不到是哪错了，有几次急的都不行，不管怎么弄，结果就是错误，后来我才发现，原来只是一个小错误，小的不仔细察看，我都找不到。于是我明白，做开发工作，一定要细心，否则就会给自己和别人带来麻烦。</w:t>
      </w:r>
    </w:p>
    <w:p>
      <w:pPr>
        <w:pStyle w:val="Normal"/>
        <w:rPr/>
      </w:pPr>
      <w:r>
        <w:rPr/>
        <w:t>四、安全检查</w:t>
      </w:r>
    </w:p>
    <w:p>
      <w:pPr>
        <w:pStyle w:val="Normal"/>
        <w:rPr/>
      </w:pPr>
      <w:r>
        <w:rPr/>
        <w:t>安全检查是很重要的一个环节，就像你给人家盖房子，房子盖好了，可是门和窗不结实，那这种就必然不会安全的了。页站的制做也是同样的道理，在安全方面，有一个地方是和开发人员有很大的关系的。因为开发人员技术的高低决定了网站的安全性，有些人员在一些环节上的疏漏，很有可能导致网站在实际使用时，遭到黑客攻击，如果造成了经济损失就无法挽救了。</w:t>
      </w:r>
    </w:p>
    <w:p>
      <w:pPr>
        <w:pStyle w:val="Normal"/>
        <w:rPr/>
      </w:pPr>
      <w:r>
        <w:rPr/>
        <w:t>所以，我们每个人在将各自的工作完成以后，组长和其它专门的技术人员会对网站的安全性进行测试，找出存在的漏洞，然后加以修改。以使它的安全性达到最高最稳定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进行实习工作的这段时间，我在个人技术上收获了很多，现在的我已经能独档一面了，做一些难度比较大的工作，我通过优异的表现，已经转为正式员工，我对自己的表现感到满意，最重要的是我给自己的学校争了光，但是在社交能力方面，沟通能力上还有不足的地方。我决定在今后的工作和学习，要加强和别人的沟通能力。使自己变的更好，为国家为社会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