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项目合作意向书范文格式"/>
      <w:r>
        <w:rPr/>
        <w:t>融资项目合作意向书范文格式</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