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员工转正定级自我鉴定"/>
      <w:r>
        <w:rPr/>
        <w:t>技术员工转正定级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从参加工作以来</w:t>
      </w:r>
      <w:r>
        <w:rPr/>
        <w:t>,</w:t>
      </w:r>
      <w:r>
        <w:rPr/>
        <w:t>在思想方面，我热爱劳动</w:t>
      </w:r>
      <w:r>
        <w:rPr/>
        <w:t>,</w:t>
      </w:r>
      <w:r>
        <w:rPr/>
        <w:t>热爱祖国，热爱人民，热爱中国共产党，积极拥护中国共产党的领导及党的政策</w:t>
      </w:r>
      <w:r>
        <w:rPr/>
        <w:t>;</w:t>
      </w:r>
      <w:r>
        <w:rPr/>
        <w:t>我主动加强政治学习，除了经常看电视、看报纸、关心时事政治外，我还认真学习了马列主义，毛泽东思想，邓小平理论，三个代表</w:t>
      </w:r>
      <w:r>
        <w:rPr/>
        <w:t>rdquo;</w:t>
      </w:r>
      <w:r>
        <w:rPr/>
        <w:t>重要思想，自觉树立高尚的世界观、人生观，树立社会社会主义荣辱观，用先进的思想武装自己</w:t>
      </w:r>
      <w:r>
        <w:rPr/>
        <w:t>;</w:t>
      </w:r>
      <w:r>
        <w:rPr/>
        <w:t>其次理论学习还要在行动上落实，注重其对实践的指导意义，自觉地践行八荣八耻</w:t>
      </w:r>
      <w:r>
        <w:rPr/>
        <w:t>rdquo;</w:t>
      </w:r>
      <w:r>
        <w:rPr/>
        <w:t>，时刻用其来约束自身行为，改正不良习惯，继续发扬优秀传统。另外，除了干好自己的本职工作外，还积极参加各项活动，对于公司组织的活动，能够积极参加与配合，在生活上乐于助人，关心集体荣誉。通过以上努力，我感到自己的政治素质有了长足进步。在工作上，我积极认真负责，全身心投入工作，同时努力夯实专业基础，扩大知识面，力求更好的完成自己的本职工作。平时在处理工作现场的各项事务，都能够认认真真，兢兢业业。在日常生活中，我认真服从领导安排，遵守各项规章制度和各项要求，养成良好的工作作风。在工作中我也能够与其他公司员工和睦相处，建立友谊，一同建立积极向上的心态，努力钻研业务并获得了以前无法学到的经验。通过多种渠道获取知识，努力完善自己。在学习上我还能严于律己，自强不息，自己买来了业务相关的书籍，天天抽空研读，以求获得更多的知识，让自己提高一个层次，更上一层楼，能成为社会有用的人，为社会多做一点贡献。同时我还虚心请教一些行业内的老同志，向他们学习一些儿宝贵的经验。通过专业知识的不断积累以及经常向领导和同事们学习请教，我在工作能力和业务熟练程度方面都有非常大的提高。在过去的工作中难免有些不足。但这几年的工作经历已经让我成熟，在处理各种问题时考虑得更全面，专业知识也达到了一定的水平。我认为我能胜任自己的工作，已经达到了转正定级的要求，在此提出转正定级申请，恳请领导批准。俗话说活到老学到老，今后我将通过自学和参加一些专业知识的培训课程进一步提高自己，并且要加倍努力工作，尽心尽力，养成良好的工作习惯，虚心向前辈学习，争取创造一个光辉灿烂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