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的读书心得"/>
      <w:r>
        <w:rPr/>
        <w:t>名人传的读书心得</w:t>
      </w:r>
      <w:bookmarkEnd w:id="0"/>
    </w:p>
    <w:p>
      <w:pPr>
        <w:pStyle w:val="Normal"/>
        <w:rPr/>
      </w:pPr>
      <w:r>
        <w:rPr/>
        <w:t>《名人传》这本书描写了处于不同时代、不同民族的三位伟大艺术家的精神力量和心灵之美，作者认为他们不单单是天资聪颖的个人，而且是一些和自己时代紧密相连，并且用自己的艺术作品体现世人所关心的问题的人。</w:t>
      </w:r>
    </w:p>
    <w:p>
      <w:pPr>
        <w:pStyle w:val="Normal"/>
        <w:rPr/>
      </w:pPr>
      <w:r>
        <w:rPr/>
        <w:t>这本书向我们介绍了三个人物，贝多芬、米开朗基罗、托尔斯泰。这其中，我最喜欢的当是著名音乐家贝多芬了。</w:t>
      </w:r>
    </w:p>
    <w:p>
      <w:pPr>
        <w:pStyle w:val="Normal"/>
        <w:rPr/>
      </w:pPr>
      <w:r>
        <w:rPr/>
        <w:t>贝多芬被称为“乐圣”，</w:t>
      </w:r>
      <w:r>
        <w:rPr/>
        <w:t>1770</w:t>
      </w:r>
      <w:r>
        <w:rPr/>
        <w:t>年出生在德国一个贫寒的艺人家庭，他的父亲发现他有过人的音乐天赋后，逼迫他学钢琴，这对他来说十分痛苦。</w:t>
      </w:r>
      <w:r>
        <w:rPr/>
        <w:t>22</w:t>
      </w:r>
      <w:r>
        <w:rPr/>
        <w:t>岁时，贝多芬便离开家乡来到了音乐之都维也纳，开始了他的音乐生涯。一开始，他度过了一生中最快乐的时光，创作出了许多优秀作品。可是，在他</w:t>
      </w:r>
      <w:r>
        <w:rPr/>
        <w:t>30</w:t>
      </w:r>
      <w:r>
        <w:rPr/>
        <w:t>岁的时候，双耳失聪了。这是一个多么致命的打击</w:t>
      </w:r>
      <w:r>
        <w:rPr/>
        <w:t>!</w:t>
      </w:r>
      <w:r>
        <w:rPr/>
        <w:t>他不敢表露出来，不敢让人知道他的弱点，只好选择离群索居。他没有知音，甚至连朋友都没有。他的音乐创作陷入了困境，他的性格也发生了很大的变化，变得非常自卑，很少与人交往，甚至还想过自杀，并写了遗书。尽管贝多芬经历了许多痛苦，但是，在精神上，他仍然坚强不屈，最后在欢乐的凯歌声中完成了《第九交响曲》的创作，是强大的心灵和巨大的勇气使他坚持活了下来，成为一个用个人痛苦换来世界欢乐的一位英雄、一位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贝多芬有一句名言：“我要扼住命运的咽喉，因为他不能使我屈服。”他的一生都在与病魔作斗争，却始终保持着内心的纯洁与坚韧，《欢乐颂》便是贝多芬在人生最后时光里留给我们的经典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