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临近各地小学生灾区学生慰问信"/>
      <w:r>
        <w:rPr/>
        <w:t>春节临近各地小学生灾区学生慰问信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来自中国广西南宁市五里亭一小的五年级学生。我得知你们日本仙台那边，发生了</w:t>
      </w:r>
      <w:r>
        <w:rPr/>
        <w:t>9</w:t>
      </w:r>
      <w:r>
        <w:rPr/>
        <w:t>级特大地震，接着又惊醒了海啸，足有</w:t>
      </w:r>
      <w:r>
        <w:rPr/>
        <w:t>10</w:t>
      </w:r>
      <w:r>
        <w:rPr/>
        <w:t>米多高，波涛汹涌。听到这，我那心灵正在为你们难过。</w:t>
      </w:r>
    </w:p>
    <w:p>
      <w:pPr>
        <w:pStyle w:val="Normal"/>
        <w:rPr/>
      </w:pPr>
      <w:r>
        <w:rPr/>
        <w:t>当地震发生后，茫然中一片废墟，海啸也露出了狰狞的面孔，向你们的家园呼啸。带着你们的家园和所有的东西一起冲走了，无辜的你们也不知被海啸冲到了哪里。以前充满欢声笑语的学校里，顿时变成一片废墟，被海啸淹没。你们甚至失去了最亲爱的家人，这给你们的心灵造成了多大的创伤啊</w:t>
      </w:r>
      <w:r>
        <w:rPr/>
        <w:t>!</w:t>
      </w:r>
      <w:r>
        <w:rPr/>
        <w:t>还有许许多多的无辜生命，被海啸吞噬了。地震坍塌的硝烟，弥漫着整个城市。还有核电站也“发火”了，散发出超标准的核辐射，使人们痛苦不堪。这些灾害摧毁了多少幸福美满的家庭。</w:t>
      </w:r>
    </w:p>
    <w:p>
      <w:pPr>
        <w:pStyle w:val="Normal"/>
        <w:rPr/>
      </w:pPr>
      <w:r>
        <w:rPr/>
        <w:t>日本灾区的小朋友们，希望你们不要难过，要振作起来，勇敢面对困难吧，不要向困难低下头，不要遇到了困难就退缩，勇往直前，克服困难，就会冲破面临的困境。灾难无情，人间有爱，瞧，许多国家的救援队已经到达了你们那儿，我们等待着你们平安的喜讯。话说：上帝常常不出面，因为上帝知道，自己就是自己的救世主。这就话难道不是真的吗</w:t>
      </w:r>
      <w:r>
        <w:rPr/>
        <w:t>?</w:t>
      </w:r>
      <w:r>
        <w:rPr/>
        <w:t>你们的靠你们自己去努力。虽然你们失去了一个家庭，但是，还有一个大家庭时时刻刻关注你们——那就是祖国</w:t>
      </w:r>
      <w:r>
        <w:rPr/>
        <w:t>!</w:t>
      </w:r>
      <w:r>
        <w:rPr/>
        <w:t>千千万万个人民在关注你们，祖国正为你们的生命着想。</w:t>
      </w:r>
    </w:p>
    <w:p>
      <w:pPr>
        <w:pStyle w:val="Normal"/>
        <w:rPr/>
      </w:pPr>
      <w:r>
        <w:rPr/>
        <w:t>虽然我们输隔千里，但我们的心还是相连的。我们所具有的爱是微不足道的，所有的爱衔接在一起，才能帮助您们的愿望。我们的爱与你们同在，期待着你们嘴角上洋溢着笑脸，像我们一样开开心心的生活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