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语经典篇"/>
      <w:r>
        <w:rPr/>
        <w:t>家长评语经典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畅四年级第二学期学习有些提高，不会做的练习题能够在教师家长的讲解下虚心改正。期望从五年级开始，课堂上听讲能够更认真，学习的主动性自觉性有较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