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个人房屋租赁合同范本"/>
      <w:r>
        <w:rPr/>
        <w:t>深圳市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-----------</w:t>
      </w:r>
      <w:r>
        <w:rPr/>
        <w:t>号，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年月日至年月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:</w:t>
      </w:r>
      <w:r>
        <w:rPr/>
        <w:t>元</w:t>
      </w:r>
      <w:r>
        <w:rPr/>
        <w:t>)</w:t>
      </w:r>
      <w:r>
        <w:rPr/>
        <w:t>千百元整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月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甲方保证该房屋没有产权纠纷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