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需求调研报告"/>
      <w:r>
        <w:rPr/>
        <w:t>残疾人需求调研报告</w:t>
      </w:r>
      <w:bookmarkEnd w:id="0"/>
    </w:p>
    <w:p>
      <w:pPr>
        <w:pStyle w:val="Normal"/>
        <w:rPr/>
      </w:pPr>
      <w:r>
        <w:rPr/>
        <w:t>残疾人群体是社会中的特殊困难群体，也是需要全社会高度关注和关爱的群体。为促进</w:t>
      </w:r>
      <w:r>
        <w:rPr/>
        <w:t>xxxx</w:t>
      </w:r>
      <w:r>
        <w:rPr/>
        <w:t>县残疾人事业发展，县政协工青妇、党政、教育、工商联界别组专题视察了兴隆镇、鹤峰乡、永安镇残疾人事业发展情况和县特殊教育学校，走访调研了朱衣镇卫生院精神病专科，听取了县残联关于全县残疾人工作情况通报，开展了“爱心助残促和谐、政协委员在行动”助残捐赠活动。现将调研情况报告如下。</w:t>
      </w:r>
    </w:p>
    <w:p>
      <w:pPr>
        <w:pStyle w:val="Normal"/>
        <w:rPr/>
      </w:pPr>
      <w:r>
        <w:rPr/>
        <w:t>一、</w:t>
      </w:r>
      <w:r>
        <w:rPr/>
        <w:t>xxxx</w:t>
      </w:r>
      <w:r>
        <w:rPr/>
        <w:t>县残疾人基本情况</w:t>
      </w:r>
    </w:p>
    <w:p>
      <w:pPr>
        <w:pStyle w:val="Normal"/>
        <w:rPr/>
      </w:pPr>
      <w:r>
        <w:rPr/>
        <w:t>xxxx</w:t>
      </w:r>
      <w:r>
        <w:rPr/>
        <w:t>县共有残疾人</w:t>
      </w:r>
      <w:r>
        <w:rPr/>
        <w:t>6.5</w:t>
      </w:r>
      <w:r>
        <w:rPr/>
        <w:t>万人，占全县总人口的</w:t>
      </w:r>
      <w:r>
        <w:rPr/>
        <w:t>6.13%</w:t>
      </w:r>
      <w:r>
        <w:rPr/>
        <w:t>，其中城镇残疾人</w:t>
      </w:r>
      <w:r>
        <w:rPr/>
        <w:t>1.04</w:t>
      </w:r>
      <w:r>
        <w:rPr/>
        <w:t>万人，农村残疾人</w:t>
      </w:r>
      <w:r>
        <w:rPr/>
        <w:t>5.46</w:t>
      </w:r>
      <w:r>
        <w:rPr/>
        <w:t>万人。目前全县持证残疾人</w:t>
      </w:r>
      <w:r>
        <w:rPr/>
        <w:t>2.5</w:t>
      </w:r>
      <w:r>
        <w:rPr/>
        <w:t>万人，其中一级残疾</w:t>
      </w:r>
      <w:r>
        <w:rPr/>
        <w:t>0.28</w:t>
      </w:r>
      <w:r>
        <w:rPr/>
        <w:t>万人、二级残疾</w:t>
      </w:r>
      <w:r>
        <w:rPr/>
        <w:t>0.41</w:t>
      </w:r>
      <w:r>
        <w:rPr/>
        <w:t>万人。此外，约</w:t>
      </w:r>
      <w:r>
        <w:rPr/>
        <w:t>4</w:t>
      </w:r>
      <w:r>
        <w:rPr/>
        <w:t>万余残疾人尚未办理残疾证。</w:t>
      </w:r>
    </w:p>
    <w:p>
      <w:pPr>
        <w:pStyle w:val="Normal"/>
        <w:rPr/>
      </w:pPr>
      <w:r>
        <w:rPr/>
        <w:t>二、残疾人事业发展现状</w:t>
      </w:r>
    </w:p>
    <w:p>
      <w:pPr>
        <w:pStyle w:val="Normal"/>
        <w:rPr/>
      </w:pPr>
      <w:r>
        <w:rPr/>
        <w:t>各级党委政府高度重视残疾人事业，出台了诸多政策法规，从养老、低保、医疗、教育、就业等方面保障残疾人基本生活。经过多年的努力，残疾人事业发展取得了可喜的成绩，残疾人事业呈现出良好的发展态势。</w:t>
      </w:r>
    </w:p>
    <w:p>
      <w:pPr>
        <w:pStyle w:val="Normal"/>
        <w:rPr/>
      </w:pPr>
      <w:r>
        <w:rPr/>
        <w:t>(</w:t>
      </w:r>
      <w:r>
        <w:rPr/>
        <w:t>一</w:t>
      </w:r>
      <w:r>
        <w:rPr/>
        <w:t>)</w:t>
      </w:r>
      <w:r>
        <w:rPr/>
        <w:t>残疾人工作网络体系初步形成。初步建立以县残联为主导、乡镇残联为骨干、村级残协为基础、残疾人志愿组织为依托的残疾人工作网络体系，新建了</w:t>
      </w:r>
      <w:r>
        <w:rPr/>
        <w:t>1</w:t>
      </w:r>
      <w:r>
        <w:rPr/>
        <w:t>个残疾人法律援助中心和</w:t>
      </w:r>
      <w:r>
        <w:rPr/>
        <w:t>31</w:t>
      </w:r>
      <w:r>
        <w:rPr/>
        <w:t>个法律援助服务岗，呈现出残疾人事业有人抓的良好格局。</w:t>
      </w:r>
    </w:p>
    <w:p>
      <w:pPr>
        <w:pStyle w:val="Normal"/>
        <w:rPr/>
      </w:pPr>
      <w:r>
        <w:rPr/>
        <w:t>(</w:t>
      </w:r>
      <w:r>
        <w:rPr/>
        <w:t>二</w:t>
      </w:r>
      <w:r>
        <w:rPr/>
        <w:t>)</w:t>
      </w:r>
      <w:r>
        <w:rPr/>
        <w:t>残疾人救助项目大力实施。近五年来，共组织实施白内障免费复明手术</w:t>
      </w:r>
      <w:r>
        <w:rPr/>
        <w:t>2206</w:t>
      </w:r>
      <w:r>
        <w:rPr/>
        <w:t>例，改造农村贫困残疾人危房</w:t>
      </w:r>
      <w:r>
        <w:rPr/>
        <w:t>772</w:t>
      </w:r>
      <w:r>
        <w:rPr/>
        <w:t>户，实现残疾人就业</w:t>
      </w:r>
      <w:r>
        <w:rPr/>
        <w:t>1290</w:t>
      </w:r>
      <w:r>
        <w:rPr/>
        <w:t>人，残疾人职业技能和实用技术培训</w:t>
      </w:r>
      <w:r>
        <w:rPr/>
        <w:t>1045</w:t>
      </w:r>
      <w:r>
        <w:rPr/>
        <w:t>名，对全县</w:t>
      </w:r>
      <w:r>
        <w:rPr/>
        <w:t>447</w:t>
      </w:r>
      <w:r>
        <w:rPr/>
        <w:t>名贫困残疾学生进行了“爱心天使”扶残助学资助，为所有持证残疾人支付参加新型合作医疗保险其个人缴纳部分。今年已为</w:t>
      </w:r>
      <w:r>
        <w:rPr/>
        <w:t>33</w:t>
      </w:r>
      <w:r>
        <w:rPr/>
        <w:t>名脑瘫儿童实施了抢救性治疗和康复救助，落实</w:t>
      </w:r>
      <w:r>
        <w:rPr/>
        <w:t>16</w:t>
      </w:r>
      <w:r>
        <w:rPr/>
        <w:t>人次残疾人机动车燃油补贴，为</w:t>
      </w:r>
      <w:r>
        <w:rPr/>
        <w:t>50</w:t>
      </w:r>
      <w:r>
        <w:rPr/>
        <w:t>户残疾人进行了家庭无障碍改造，为全县</w:t>
      </w:r>
      <w:r>
        <w:rPr/>
        <w:t>250</w:t>
      </w:r>
      <w:r>
        <w:rPr/>
        <w:t>户贫困残疾人家庭落实增收致富帮扶资金</w:t>
      </w:r>
      <w:r>
        <w:rPr/>
        <w:t>37.5</w:t>
      </w:r>
      <w:r>
        <w:rPr/>
        <w:t>万元。</w:t>
      </w:r>
    </w:p>
    <w:p>
      <w:pPr>
        <w:pStyle w:val="Normal"/>
        <w:rPr/>
      </w:pPr>
      <w:r>
        <w:rPr/>
        <w:t>(</w:t>
      </w:r>
      <w:r>
        <w:rPr/>
        <w:t>三</w:t>
      </w:r>
      <w:r>
        <w:rPr/>
        <w:t>)</w:t>
      </w:r>
      <w:r>
        <w:rPr/>
        <w:t>残疾人康复设施逐步完善。建成市级残疾人康复示范社区</w:t>
      </w:r>
      <w:r>
        <w:rPr/>
        <w:t>14</w:t>
      </w:r>
      <w:r>
        <w:rPr/>
        <w:t>个、农村残疾人扶贫基地</w:t>
      </w:r>
      <w:r>
        <w:rPr/>
        <w:t>1</w:t>
      </w:r>
      <w:r>
        <w:rPr/>
        <w:t>个、残疾人艺术培养基地</w:t>
      </w:r>
      <w:r>
        <w:rPr/>
        <w:t>1</w:t>
      </w:r>
      <w:r>
        <w:rPr/>
        <w:t>个、聋儿语训机构</w:t>
      </w:r>
      <w:r>
        <w:rPr/>
        <w:t>1</w:t>
      </w:r>
      <w:r>
        <w:rPr/>
        <w:t>个，为</w:t>
      </w:r>
      <w:r>
        <w:rPr/>
        <w:t>3100</w:t>
      </w:r>
      <w:r>
        <w:rPr/>
        <w:t>名残疾人提供了康复咨询、转介服务。共免费发放残疾人辅助器具</w:t>
      </w:r>
      <w:r>
        <w:rPr/>
        <w:t>1862</w:t>
      </w:r>
      <w:r>
        <w:rPr/>
        <w:t>件，为残疾人的逐步康复提供了尽可能的物质保障，切实解决了部分残疾人生活中的实际困难。</w:t>
      </w:r>
    </w:p>
    <w:p>
      <w:pPr>
        <w:pStyle w:val="Normal"/>
        <w:rPr/>
      </w:pPr>
      <w:r>
        <w:rPr/>
        <w:t>(</w:t>
      </w:r>
      <w:r>
        <w:rPr/>
        <w:t>四</w:t>
      </w:r>
      <w:r>
        <w:rPr/>
        <w:t>)</w:t>
      </w:r>
      <w:r>
        <w:rPr/>
        <w:t>残疾人文化生活不断丰富。各级残联在注重抓好残疾人日常文化生活的同时，多次组织残疾人参加各类比赛。在</w:t>
      </w:r>
      <w:r>
        <w:rPr/>
        <w:t>0</w:t>
      </w:r>
      <w:r>
        <w:rPr/>
        <w:t>年重庆市第四届残疾人运动会中，</w:t>
      </w:r>
      <w:r>
        <w:rPr/>
        <w:t>xxxx</w:t>
      </w:r>
      <w:r>
        <w:rPr/>
        <w:t>县残疾人代表团获得了</w:t>
      </w:r>
      <w:r>
        <w:rPr/>
        <w:t>4</w:t>
      </w:r>
      <w:r>
        <w:rPr/>
        <w:t>枚银牌、</w:t>
      </w:r>
      <w:r>
        <w:rPr/>
        <w:t>1</w:t>
      </w:r>
      <w:r>
        <w:rPr/>
        <w:t>枚铜牌的好成绩。</w:t>
      </w:r>
      <w:r>
        <w:rPr/>
        <w:t>xxxx</w:t>
      </w:r>
      <w:r>
        <w:rPr/>
        <w:t>县特殊教育学校残疾人学生自编自演的节目《真善美》更喜获“第六届全国特殊学校学生艺术汇演”一等奖，书画、刺绣、缝纫、剪纸等工艺作品在各种大赛中也多次获奖。</w:t>
      </w:r>
    </w:p>
    <w:p>
      <w:pPr>
        <w:pStyle w:val="Normal"/>
        <w:rPr/>
      </w:pPr>
      <w:r>
        <w:rPr/>
        <w:t>(</w:t>
      </w:r>
      <w:r>
        <w:rPr/>
        <w:t>五</w:t>
      </w:r>
      <w:r>
        <w:rPr/>
        <w:t>)</w:t>
      </w:r>
      <w:r>
        <w:rPr/>
        <w:t>残疾人创业典型不断涌现。鹤峰乡蔬菜水果种植带头人吴国春、永安镇瘫痪女孩精细蜀绣的石胜兰，还有众多媒体报道过的残臂教师朱怀圣、独腿教师黄大仲等大批残疾人创业先进典型人物涌现出来。他们这种身残志坚、拼博不息的精神，为</w:t>
      </w:r>
      <w:r>
        <w:rPr/>
        <w:t>xxxx</w:t>
      </w:r>
      <w:r>
        <w:rPr/>
        <w:t>残疾人树立了良好的榜样。</w:t>
      </w:r>
    </w:p>
    <w:p>
      <w:pPr>
        <w:pStyle w:val="Normal"/>
        <w:rPr/>
      </w:pPr>
      <w:r>
        <w:rPr/>
        <w:t>三、残疾人事业发展存在的问题和面临的困难</w:t>
      </w:r>
    </w:p>
    <w:p>
      <w:pPr>
        <w:pStyle w:val="Normal"/>
        <w:rPr/>
      </w:pPr>
      <w:r>
        <w:rPr/>
        <w:t>残疾人是社会中的弱势群体，其劳动技能差、社会竞争力弱、经济压力、心里压力大，对各级政府的诉求多。虽然各级政府在残疾人基本生活保障方面作了大量扎实的工作，但与残疾人康复和生活的需求还有一定的差距，还存在一些需要加强和改进的方面。</w:t>
      </w:r>
    </w:p>
    <w:p>
      <w:pPr>
        <w:pStyle w:val="Normal"/>
        <w:rPr/>
      </w:pPr>
      <w:r>
        <w:rPr/>
        <w:t>(</w:t>
      </w:r>
      <w:r>
        <w:rPr/>
        <w:t>一</w:t>
      </w:r>
      <w:r>
        <w:rPr/>
        <w:t>)</w:t>
      </w:r>
      <w:r>
        <w:rPr/>
        <w:t>扶残助残氛围不浓，残疾人心理压力大。一是残疾人自身不愿融入社会。众多的残疾人由于身体和心理缺陷，在社会中处于弱势地位，自卑心理严重，不愿或不敢大胆地参加社会公共活动。二是歧视残疾人的现象时有发生。残疾人群的呼声很难被社会公众知晓，众多残疾人的心理创伤难以得到正确的引导和抚慰。三是先进典型宣传不够。调研中发现，对残疾人群中涌现的先进典型人物、社会各界扶残助残的好人好事、充满大爱的残疾人家庭和残疾人事业中的优秀工作者宣传力度不够，示范辐射作用不明显，全社会助残扶残的良好氛围还没有真正形成。</w:t>
      </w:r>
    </w:p>
    <w:p>
      <w:pPr>
        <w:pStyle w:val="Normal"/>
        <w:rPr/>
      </w:pPr>
      <w:r>
        <w:rPr/>
        <w:t>(</w:t>
      </w:r>
      <w:r>
        <w:rPr/>
        <w:t>二</w:t>
      </w:r>
      <w:r>
        <w:rPr/>
        <w:t>)</w:t>
      </w:r>
      <w:r>
        <w:rPr/>
        <w:t>保障程度低，残疾人生活质量差。竹园镇邓坪村的段光碧双目失明，视力一级残疾，丈夫因摔伤导致长期瘫痪卧床，有一女儿在读中专。因夫妻双方都没有劳动能力，只有在破旧土屋中吃低保维持生活。鹤峰乡</w:t>
      </w:r>
      <w:r>
        <w:rPr/>
        <w:t>76</w:t>
      </w:r>
      <w:r>
        <w:rPr/>
        <w:t>岁的向元波，双目失明，年老病多，独居危房中，生活不能自理，家中唯一儿子为了生计在外地打工，政府虽然每年给与低保金，但他的生活照料还是不能解决，煮饭洗衣都是问题。目前虽有危房改造、重点救助等相关政策扶持，但因其家庭贫困程度深，仍无力改变其贫困现状。我县像此类生活不能自理、无人照料的重度残疾人还有</w:t>
      </w:r>
      <w:r>
        <w:rPr/>
        <w:t>2100</w:t>
      </w:r>
      <w:r>
        <w:rPr/>
        <w:t>余人，他们的生活状况非常让人忧心，现有残疾人保障政策无法解决他们的实际困难。一是保障范围窄。残疾人基本生活保障重点关注对象是现有持证的重度残疾人，政策极少惠及到轻度残疾人，更没有保障到我县尚未办证的</w:t>
      </w:r>
      <w:r>
        <w:rPr/>
        <w:t>4</w:t>
      </w:r>
      <w:r>
        <w:rPr/>
        <w:t>万残疾人。二是保障标准低。就纳入低保范围的农村重度残疾人而言，每年能享受到的保障金不到</w:t>
      </w:r>
      <w:r>
        <w:rPr/>
        <w:t>1000</w:t>
      </w:r>
      <w:r>
        <w:rPr/>
        <w:t>元，只有城镇低保对象的三分之一，很难从根本上解决他们的基本生活，更难满足康复和医疗需求。三是保障渠道有限。对残疾人的保障政策主要是新型合作医疗保险免缴个人部分并提高</w:t>
      </w:r>
      <w:r>
        <w:rPr/>
        <w:t>5%</w:t>
      </w:r>
      <w:r>
        <w:rPr/>
        <w:t>的报销比例，低保政策将部分一二级重度残疾人纳入保障范围。但还有许多政策落实不够，如掌握残疾人低息扶贫贷款发放权的商业银行因考虑的贷款收回率，资金增效率，极少给予残疾人发放贷款</w:t>
      </w:r>
      <w:r>
        <w:rPr/>
        <w:t>;</w:t>
      </w:r>
      <w:r>
        <w:rPr/>
        <w:t>我县尚未出台残疾人优惠乘坐交通工具政策。</w:t>
      </w:r>
    </w:p>
    <w:p>
      <w:pPr>
        <w:pStyle w:val="Normal"/>
        <w:rPr/>
      </w:pPr>
      <w:r>
        <w:rPr/>
        <w:t>(</w:t>
      </w:r>
      <w:r>
        <w:rPr/>
        <w:t>三</w:t>
      </w:r>
      <w:r>
        <w:rPr/>
        <w:t>)</w:t>
      </w:r>
      <w:r>
        <w:rPr/>
        <w:t>康复条件差，残疾人康复需求难满足。一是康复设施严重不足。</w:t>
      </w:r>
      <w:r>
        <w:rPr/>
        <w:t>xxxx</w:t>
      </w:r>
      <w:r>
        <w:rPr/>
        <w:t>县还没有县级康复托养中心，现有康复设备的数量和功能也十分有限，只能惠及少数的残疾人，绝大多数的残疾人根本不能享用。二是康复专技人员严重匮乏。我县残疾人康复主要依托社区康复站、当地卫生院</w:t>
      </w:r>
      <w:r>
        <w:rPr/>
        <w:t>(</w:t>
      </w:r>
      <w:r>
        <w:rPr/>
        <w:t>康复中心</w:t>
      </w:r>
      <w:r>
        <w:rPr/>
        <w:t>)</w:t>
      </w:r>
      <w:r>
        <w:rPr/>
        <w:t>及家庭康复。全县残疾人康复治疗技术的专业人才严重匮乏，护理人员缺乏正规的康复技术培训，不能满足残疾人身体和心理康复需求。三是康复手段单一。各级政府针对残疾人康复需求，只是为残疾人提供了一些简单的康复服务，如发放轮椅、盲杖等，无力顾及更多的居住分散的农村偏远残疾对象，具体的康复措施和手段不多，难以满足广大残疾人的康复需求。</w:t>
      </w:r>
    </w:p>
    <w:p>
      <w:pPr>
        <w:pStyle w:val="Normal"/>
        <w:rPr/>
      </w:pPr>
      <w:r>
        <w:rPr/>
        <w:t>(</w:t>
      </w:r>
      <w:r>
        <w:rPr/>
        <w:t>四</w:t>
      </w:r>
      <w:r>
        <w:rPr/>
        <w:t>)</w:t>
      </w:r>
      <w:r>
        <w:rPr/>
        <w:t>部门联动不够，残疾人项目实施难。帮扶和救助残疾人，涉及到残联、财政、民政、社保、卫生、建委、扶贫、教委等众多部门和所有的乡镇，由于各部门和单位各行其是，没有统筹规划，难以通力合作，协调配合，解决残疾人实际困难。如残疾人危房改造项目，涉及到县残联、发改委、扶贫办、建委都有危房改造资金，县残联贫困残疾人危房改造项目资金每户</w:t>
      </w:r>
      <w:r>
        <w:rPr/>
        <w:t>11000</w:t>
      </w:r>
      <w:r>
        <w:rPr/>
        <w:t>元，发改委实施的易地扶贫搬迁项目资金每人</w:t>
      </w:r>
      <w:r>
        <w:rPr/>
        <w:t>6000</w:t>
      </w:r>
      <w:r>
        <w:rPr/>
        <w:t>元，扶贫办高山移民搬迁项目资金每人</w:t>
      </w:r>
      <w:r>
        <w:rPr/>
        <w:t>6000</w:t>
      </w:r>
      <w:r>
        <w:rPr/>
        <w:t>元，建委实施的危旧房改造资金每户</w:t>
      </w:r>
      <w:r>
        <w:rPr/>
        <w:t>25</w:t>
      </w:r>
      <w:r>
        <w:rPr/>
        <w:t>元，国土局金土地工程资金每人</w:t>
      </w:r>
      <w:r>
        <w:rPr/>
        <w:t>5000</w:t>
      </w:r>
      <w:r>
        <w:rPr/>
        <w:t>元，目前资金仅进行了有限的统筹打捆，其分散使用力量不大，一些真正困难的农村残疾人因贫困程度太深，仍无力进行危房改造。</w:t>
      </w:r>
    </w:p>
    <w:p>
      <w:pPr>
        <w:pStyle w:val="Normal"/>
        <w:rPr/>
      </w:pPr>
      <w:r>
        <w:rPr/>
        <w:t>四、加快残疾人事业发展的对策建议</w:t>
      </w:r>
    </w:p>
    <w:p>
      <w:pPr>
        <w:pStyle w:val="Normal"/>
        <w:rPr/>
      </w:pPr>
      <w:r>
        <w:rPr/>
        <w:t>残疾人事业是一项崇高而光荣的事业，残疾人工作是需要政府、社会、公众广泛参与的社会系统工程。结合</w:t>
      </w:r>
      <w:r>
        <w:rPr/>
        <w:t>xxxx</w:t>
      </w:r>
      <w:r>
        <w:rPr/>
        <w:t>县情和财力状况，提出如下建议：</w:t>
      </w:r>
    </w:p>
    <w:p>
      <w:pPr>
        <w:pStyle w:val="Normal"/>
        <w:rPr/>
      </w:pPr>
      <w:r>
        <w:rPr/>
        <w:t>(</w:t>
      </w:r>
      <w:r>
        <w:rPr/>
        <w:t>一</w:t>
      </w:r>
      <w:r>
        <w:rPr/>
        <w:t>)</w:t>
      </w:r>
      <w:r>
        <w:rPr/>
        <w:t>广泛宣传，营造扶残助残良好氛围。充分发挥报刊、电视、网站等媒介作用，利用会议、农村赶集等有利时机，向全社会广泛宣传党和政府对残疾人的各项优惠政策、扶残助残的先进典型、残疾人群体中涌现出的创业典型和残疾人工作先进个人，将保障残疾人权益的法律法规和各项优惠政策汇编成册发放到每个残疾人家庭和相关部门、企事业单位。培养残疾人自尊自信，乐观向上的人生态度和自强不息的精神，弘扬残疾人工作者爱岗敬业、乐于奉献的精神，激发社会各界积极参与扶残助残献爱心活动。</w:t>
      </w:r>
    </w:p>
    <w:p>
      <w:pPr>
        <w:pStyle w:val="Normal"/>
        <w:rPr/>
      </w:pPr>
      <w:r>
        <w:rPr/>
        <w:t>(</w:t>
      </w:r>
      <w:r>
        <w:rPr/>
        <w:t>二</w:t>
      </w:r>
      <w:r>
        <w:rPr/>
        <w:t>)</w:t>
      </w:r>
      <w:r>
        <w:rPr/>
        <w:t>建立残疾人基础信息档案。县残联近期内对全县所有的残疾人进行系统调查摸底，建立比较详细的档案信息库，档案信息中要对每一位残疾人的残疾种类、级别、家庭住址、就业状况、监护人信息、康复需求、保障情况等进行详细的登记，做到家底清、情况明，一目了然，清清楚楚，便于政府对照信息库组合慈善资源、杜绝漏助、重复救助的情况发生，更好地进行具体决策和帮扶救助活动。</w:t>
      </w:r>
    </w:p>
    <w:p>
      <w:pPr>
        <w:pStyle w:val="Normal"/>
        <w:rPr/>
      </w:pPr>
      <w:r>
        <w:rPr/>
        <w:t>(</w:t>
      </w:r>
      <w:r>
        <w:rPr/>
        <w:t>三</w:t>
      </w:r>
      <w:r>
        <w:rPr/>
        <w:t>)</w:t>
      </w:r>
      <w:r>
        <w:rPr/>
        <w:t>完善残疾人优惠政策，提高保障水平。进一步完善落实残疾人优惠政策，将现有持证的一二级重度残疾人全部纳入低保范围，对三四级轻度残疾人在同等条件下优先纳入低保对象，对已农转非原享受低保的残疾人执行城镇低保标准</w:t>
      </w:r>
      <w:r>
        <w:rPr/>
        <w:t>;</w:t>
      </w:r>
      <w:r>
        <w:rPr/>
        <w:t>把持证残疾人纳入医疗救助范围，对残疾人合作医疗报销比例进行适度调整</w:t>
      </w:r>
      <w:r>
        <w:rPr/>
        <w:t>;</w:t>
      </w:r>
      <w:r>
        <w:rPr/>
        <w:t>对生活不能自理、无人照料的重度残疾人建立护理补贴制度并落实护理人员</w:t>
      </w:r>
      <w:r>
        <w:rPr/>
        <w:t>;</w:t>
      </w:r>
      <w:r>
        <w:rPr/>
        <w:t>政府引导鼓励社会力量举办残疾人托养机构，充分发挥现有敬老院作用，接收部分无人照料的重度贫困残疾人</w:t>
      </w:r>
      <w:r>
        <w:rPr/>
        <w:t>;</w:t>
      </w:r>
      <w:r>
        <w:rPr/>
        <w:t>对未达到领取养老保险年龄的重度残疾人，养老保险个人缴费最低标准部分由政府全部补贴</w:t>
      </w:r>
      <w:r>
        <w:rPr/>
        <w:t>;</w:t>
      </w:r>
      <w:r>
        <w:rPr/>
        <w:t>整合资源，切实实施农村贫困残疾人危房改造工程</w:t>
      </w:r>
      <w:r>
        <w:rPr/>
        <w:t>;</w:t>
      </w:r>
      <w:r>
        <w:rPr/>
        <w:t>在征地拆迁中适当提高残疾人家庭生产安置、住房补助标准</w:t>
      </w:r>
      <w:r>
        <w:rPr/>
        <w:t>;</w:t>
      </w:r>
      <w:r>
        <w:rPr/>
        <w:t>大力开展残疾人就业和实用技术培训，政府培育更多的公益性岗位，鼓励和引导残疾人实现充分就业。</w:t>
      </w:r>
    </w:p>
    <w:p>
      <w:pPr>
        <w:pStyle w:val="Normal"/>
        <w:rPr/>
      </w:pPr>
      <w:r>
        <w:rPr/>
        <w:t>(</w:t>
      </w:r>
      <w:r>
        <w:rPr/>
        <w:t>四</w:t>
      </w:r>
      <w:r>
        <w:rPr/>
        <w:t>)</w:t>
      </w:r>
      <w:r>
        <w:rPr/>
        <w:t>增强残疾人家庭“造血”功能。注重残疾人家庭“智力”扶持，增强他们自身的“造血”功能。对有劳动能力又有创业愿望的残疾人，在政策、资金、项目上予以重点支持和帮扶，探索建立残疾人创业融资贷款担保基金</w:t>
      </w:r>
      <w:r>
        <w:rPr/>
        <w:t>;</w:t>
      </w:r>
      <w:r>
        <w:rPr/>
        <w:t>对残疾人家庭的学生应予重点关注，认真落实贫困残疾人家庭儿童生活补贴制度，对在读残疾人家庭学生，特别是在高中和大学阶段，各级政府和社会各界要尽全力帮助他们更好地完成学业，研究出台残疾人家庭大学生就业优惠政策，从根源上解决残疾人家庭的长期贫困问题，以达到残疾人家庭和全社会共同富裕的目标。</w:t>
      </w:r>
    </w:p>
    <w:p>
      <w:pPr>
        <w:pStyle w:val="Normal"/>
        <w:rPr/>
      </w:pPr>
      <w:r>
        <w:rPr/>
        <w:t>(</w:t>
      </w:r>
      <w:r>
        <w:rPr/>
        <w:t>五</w:t>
      </w:r>
      <w:r>
        <w:rPr/>
        <w:t>)</w:t>
      </w:r>
      <w:r>
        <w:rPr/>
        <w:t>完善残疾人康复服务体系。以县级医院为依托，建立县级康复托养中心，在社区、乡镇卫生站成立残疾人康复辅导中心，增添和改造残疾人公共康复设备，不断充实残疾人志愿者队伍，加强残疾人、残疾人亲属、有关工作人员及志愿者的专业康复知识培训，形成以县残疾人康复中心为指导，社区、乡镇卫生医疗服务中心为载体，残疾人亲属、志愿者为对接链的残疾人康复网络。</w:t>
      </w:r>
    </w:p>
    <w:p>
      <w:pPr>
        <w:pStyle w:val="Normal"/>
        <w:rPr/>
      </w:pPr>
      <w:r>
        <w:rPr/>
        <w:t>(</w:t>
      </w:r>
      <w:r>
        <w:rPr/>
        <w:t>六</w:t>
      </w:r>
      <w:r>
        <w:rPr/>
        <w:t>)</w:t>
      </w:r>
      <w:r>
        <w:rPr/>
        <w:t>加强领导，认真落实残疾人工作。建议县委县府召开全县残疾人工作会，总结部署残疾人工作，表彰奖励助残先进个人和残疾人创业先进典型，出台政策，落实工作任务，在全县范围内形成扶残助残的良好氛围</w:t>
      </w:r>
      <w:r>
        <w:rPr/>
        <w:t>;</w:t>
      </w:r>
      <w:r>
        <w:rPr/>
        <w:t>建立落实一把手负总责，分管领导具体负责，工作人员负责抓落实的工作机制，层层建立残疾人工作考核机制。制定出台残疾人工作考核文件，把具体帮扶、就业、就医、助学、救助、残保金征缴、扶残资金使用情况等方面纳入考核内容。要加强残疾人工作者的责任心，充分发挥残疾人基层组织服务能力。按国家有关规定落实残疾人特殊岗位工作人员的工资倾斜待遇，逐步提高专职委员、助残志愿者的误工补贴标准，对残疾人工作岗位实行手语翻译特殊津贴。</w:t>
      </w:r>
    </w:p>
    <w:p>
      <w:pPr>
        <w:pStyle w:val="Normal"/>
        <w:rPr/>
      </w:pPr>
      <w:r>
        <w:rPr/>
        <w:t>看过“残疾人需求调研报告”的人还看了：</w:t>
      </w:r>
    </w:p>
    <w:p>
      <w:pPr>
        <w:pStyle w:val="Normal"/>
        <w:rPr/>
      </w:pPr>
      <w:r>
        <w:rPr/>
        <w:t>1.</w:t>
      </w:r>
      <w:r>
        <w:rPr/>
        <w:t>公益调研报告</w:t>
      </w:r>
    </w:p>
    <w:p>
      <w:pPr>
        <w:pStyle w:val="Normal"/>
        <w:rPr/>
      </w:pPr>
      <w:r>
        <w:rPr/>
        <w:t>2.</w:t>
      </w:r>
      <w:r>
        <w:rPr/>
        <w:t>居民心理健康调查报告</w:t>
      </w:r>
    </w:p>
    <w:p>
      <w:pPr>
        <w:pStyle w:val="Normal"/>
        <w:rPr/>
      </w:pPr>
      <w:r>
        <w:rPr/>
        <w:t>3.</w:t>
      </w:r>
      <w:r>
        <w:rPr/>
        <w:t>个人帮扶调研报告</w:t>
      </w:r>
    </w:p>
    <w:p>
      <w:pPr>
        <w:pStyle w:val="Normal"/>
        <w:rPr/>
      </w:pPr>
      <w:r>
        <w:rPr/>
        <w:t>4.</w:t>
      </w:r>
      <w:r>
        <w:rPr/>
        <w:t>残疾人创业论文赏析</w:t>
      </w:r>
      <w:r>
        <w:rPr/>
        <w:t>2</w:t>
      </w:r>
      <w:r>
        <w:rPr/>
        <w:t>篇</w:t>
      </w:r>
    </w:p>
    <w:p>
      <w:pPr>
        <w:pStyle w:val="Normal"/>
        <w:widowControl/>
        <w:bidi w:val="0"/>
        <w:spacing w:before="180" w:after="180"/>
        <w:jc w:val="left"/>
        <w:rPr/>
      </w:pPr>
      <w:r>
        <w:rPr/>
        <w:t>5.</w:t>
      </w:r>
      <w:r>
        <w:rPr/>
        <w:t>关于落实残疾人保障法情况的调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